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  <w:r>
              <w:rPr>
                <w:vanish/>
                <w:lang w:val="et-EE"/>
              </w:rPr>
              <w:t xml:space="preserve">Valga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Carma Moto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8026232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Valguse 2,Valg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guse 2, Valg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12428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  <w:hyperlink r:id="rId2">
              <w:r>
                <w:rPr>
                  <w:rStyle w:val="InternetLink"/>
                  <w:vanish/>
                  <w:lang w:val="et-EE"/>
                </w:rPr>
                <w:t>lauri@carma.ee</w:t>
              </w:r>
            </w:hyperlink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uri Drubinš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hyperlink r:id="rId3">
              <w:r>
                <w:rPr>
                  <w:rStyle w:val="InternetLink"/>
                  <w:lang w:val="et-EE"/>
                </w:rPr>
                <w:t>lauri@carma.ee</w:t>
              </w:r>
            </w:hyperlink>
            <w:r>
              <w:rPr>
                <w:lang w:val="et-EE"/>
              </w:rPr>
              <w:t>, 5124285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nt nr 23120 Jaanikese tee km-d: 0,40 - 0,95, Valga linn, Valga vald,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ga maakond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. mai 2025. algus kell 07.00, lõpp kell 19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Soovime sulgeda Jaanikese tee, et viia läbi Jaanikese moto- ja vabaajakeskuses motokrossi võistlus. Võistluste ajal liiklevad jalakäijad ja võistlejad Jaanikese teel mis on keskuse ja parklate vahe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egemist on tasulise üritusega, ehk Jaanikese teele paigaldame liiklusreguleerijad ning piletimüüja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Ühistranspordile, Päästeametile, Politseile ning suletud teealale jääva kinnistu omanikule tagatakse läbisõi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Kohaliku omavalitsuse kooskõlastuse saame alles siis kui on olemas luba Transpordiametil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@carma.ee" TargetMode="External"/><Relationship Id="rId3" Type="http://schemas.openxmlformats.org/officeDocument/2006/relationships/hyperlink" Target="mailto:lauri@carm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Lauri Drubinš</cp:lastModifiedBy>
  <cp:lastPrinted>2013-01-31T08:41:00Z</cp:lastPrinted>
  <dcterms:modified xsi:type="dcterms:W3CDTF">2025-04-11T11:22:00Z</dcterms:modified>
  <cp:revision>4</cp:revision>
  <dc:subject/>
  <dc:title>TEGUTSEMISE LUBA TEEMAA-ALAL  NR</dc:title>
</cp:coreProperties>
</file>