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ri Läänemets</w:t>
        <w:br/>
        <w:t>Siseminister</w:t>
        <w:br/>
        <w:t>Siseministeerium</w:t>
        <w:br/>
        <w:t>Pikk 61, Tallinn 15065</w:t>
        <w:tab/>
        <w:tab/>
        <w:tab/>
        <w:tab/>
        <w:tab/>
        <w:tab/>
        <w:t>05. juuli 2024 nr 1.3/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Taotlus toetuse saamiseks</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statud härra Läänem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 Valga Isamaalise Kasvatuse Püsiekspositsioon – Valga sõjamuuseum on üks omanäolisemaid ja atraktiivsemaid muuseume Euroopas. Eesti riigikaitse ja siseturvalisuse asutuste kõrvale on koostöösse kaasatud ka lõunanaabrid Lätist. Kõige selle kõrval oleme püüdnud kaasa aidata siseturvalisuse valdkonnas ennetusalastele tegevustele. Ennetustegevused on olnud seotud nii siseturvalisuse valdkonna ajaloo tutvustamise ja arendamisega, elanikkonna ohutus alase teadlikkuse tõstmise kui ka sisekaitseliste õppimisvõimaluste tutvustamisega. Seda koosttöös elanikkonna kui ka jõustruktuuridega. Viimase 15 aasta jooksul on meile Sisekaitseakadeemia õpi- ja karjääri võimaluste tutvustamisel suureks abiks on olnud muuseumi hoones paiknev õppeklass. Antud ruum vajab hädasti suuremat ümberkorraldamist oma ülesannete täitmiseks. Palume antud õppeklassi ümberehitamiseks leida rahalisi vahendeid 7000 eurot. Samas palume toetada 3000 euroga muuseumi territooriumil söökla kõrval asuva varjualuse ehitust. Puitmaterjal on meil endal eelnevalt varutu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õlema objekti valmimisse panustab muuseum ka ise nii rahalisi vahendeid kui ka tööjõudu. Eelnevale tuginedes palume 10 000 euro suurust toetust. Oleme veendunud, et antud tegevused aitavad kaasa isamaalisele kasvatusele ja suurenenud õpihuvile siseturvalisuse erialade va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kirjastatud digitaals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lis Ki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hatuse liige/tegevju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Valga Isamaalise Kasvatuse Püsiekspositsioon – Valga sõjamuuse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1210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vimeelis@gmail.com</w:t>
      </w:r>
    </w:p>
    <w:p>
      <w:pPr>
        <w:pStyle w:val="Normal"/>
        <w:spacing w:lineRule="auto" w:line="240" w:before="0" w:after="0"/>
        <w:rPr/>
      </w:pPr>
      <w:r>
        <w:rPr>
          <w:rFonts w:cs="Times New Roman" w:ascii="Times New Roman" w:hAnsi="Times New Roman"/>
          <w:sz w:val="24"/>
          <w:szCs w:val="24"/>
        </w:rPr>
        <w:t>www.isamaalinemuuseum.ee</w:t>
      </w:r>
      <w:r>
        <w:rPr>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701"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93345</wp:posOffset>
              </wp:positionV>
              <wp:extent cx="6223000" cy="25400"/>
              <wp:effectExtent l="635" t="5080" r="635" b="5080"/>
              <wp:wrapNone/>
              <wp:docPr id="1" name="Straight Connector 1"/>
              <a:graphic xmlns:a="http://schemas.openxmlformats.org/drawingml/2006/main">
                <a:graphicData uri="http://schemas.microsoft.com/office/word/2010/wordprocessingShape">
                  <wps:wsp>
                    <wps:cNvSpPr/>
                    <wps:spPr>
                      <a:xfrm flipV="1">
                        <a:off x="0" y="0"/>
                        <a:ext cx="62229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35pt" to="491.25pt,9.3pt" ID="Straight Connector 1"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77" w:leader="none"/>
        <w:tab w:val="left" w:pos="6521" w:leader="none"/>
      </w:tabs>
      <w:spacing w:lineRule="auto" w:line="240" w:before="0" w:after="0"/>
      <w:rPr>
        <w:sz w:val="18"/>
        <w:szCs w:val="18"/>
        <w:lang w:val="en-US" w:eastAsia="en-US"/>
      </w:rPr>
    </w:pPr>
    <w:r>
      <w:rPr>
        <w:sz w:val="18"/>
        <w:szCs w:val="18"/>
        <w:lang w:val="en-US" w:eastAsia="en-US"/>
      </w:rPr>
      <w:t>Pikk tn 16a</w:t>
      <w:tab/>
      <w:t>Tel: 767 1127</w:t>
      <w:tab/>
      <w:t>Arvelduskonto</w:t>
    </w:r>
  </w:p>
  <w:p>
    <w:pPr>
      <w:pStyle w:val="Normal"/>
      <w:tabs>
        <w:tab w:val="clear" w:pos="708"/>
        <w:tab w:val="left" w:pos="2977" w:leader="none"/>
        <w:tab w:val="left" w:pos="6521" w:leader="none"/>
      </w:tabs>
      <w:spacing w:lineRule="auto" w:line="240" w:before="0" w:after="0"/>
      <w:rPr>
        <w:sz w:val="18"/>
        <w:szCs w:val="18"/>
        <w:lang w:val="en-US" w:eastAsia="en-US"/>
      </w:rPr>
    </w:pPr>
    <w:r>
      <w:rPr>
        <w:sz w:val="18"/>
        <w:szCs w:val="18"/>
        <w:lang w:val="en-US" w:eastAsia="en-US"/>
      </w:rPr>
      <w:t>68206 VALGA</w:t>
      <w:tab/>
      <w:t xml:space="preserve">E-post: </w:t>
    </w:r>
    <w:hyperlink r:id="rId1">
      <w:r>
        <w:rPr>
          <w:rStyle w:val="InternetLink"/>
          <w:color w:val="000000"/>
          <w:sz w:val="18"/>
          <w:szCs w:val="18"/>
          <w:u w:val="none"/>
          <w:lang w:val="en-US" w:eastAsia="en-US"/>
        </w:rPr>
        <w:t>valga@isamaalinemuuseum.ee</w:t>
      </w:r>
    </w:hyperlink>
    <w:r>
      <w:rPr>
        <w:sz w:val="18"/>
        <w:szCs w:val="18"/>
        <w:lang w:val="en-US" w:eastAsia="en-US"/>
      </w:rPr>
      <w:tab/>
      <w:t>EE052200221041665050</w:t>
    </w:r>
  </w:p>
  <w:p>
    <w:pPr>
      <w:pStyle w:val="Normal"/>
      <w:tabs>
        <w:tab w:val="clear" w:pos="708"/>
        <w:tab w:val="left" w:pos="2977" w:leader="none"/>
        <w:tab w:val="left" w:pos="6521" w:leader="none"/>
      </w:tabs>
      <w:spacing w:lineRule="auto" w:line="240" w:before="0" w:after="0"/>
      <w:rPr/>
    </w:pPr>
    <w:r>
      <w:rPr>
        <w:sz w:val="18"/>
        <w:szCs w:val="18"/>
        <w:lang w:val="en-US" w:eastAsia="en-US"/>
      </w:rPr>
      <w:t>Registrikood 90011272</w:t>
      <w:tab/>
      <w:t>http://www.isamaalinemuuseum.ee</w:t>
      <w:tab/>
      <w:t xml:space="preserve">Swedbank </w:t>
    </w:r>
  </w:p>
  <w:p>
    <w:pPr>
      <w:pStyle w:val="Normal"/>
      <w:tabs>
        <w:tab w:val="clear" w:pos="708"/>
        <w:tab w:val="left" w:pos="2977" w:leader="none"/>
      </w:tabs>
      <w:spacing w:lineRule="auto" w:line="240" w:before="0" w:after="0"/>
      <w:rPr>
        <w:sz w:val="18"/>
        <w:szCs w:val="18"/>
        <w:lang w:val="en-US" w:eastAsia="en-US"/>
      </w:rPr>
    </w:pPr>
    <w:r>
      <w:rPr>
        <w:sz w:val="18"/>
        <w:szCs w:val="18"/>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6" w:dyaOrig="4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87pt" filled="f" o:ole="">
          <v:imagedata r:id="rId2" o:title=""/>
        </v:shape>
        <o:OLEObject Type="Embed" ProgID="" ShapeID="ole_rId1" DrawAspect="Content" ObjectID="_2035274189" r:id="rId1"/>
      </w:object>
    </w:r>
  </w:p>
  <w:p>
    <w:pPr>
      <w:pStyle w:val="Normal"/>
      <w:spacing w:before="0" w:after="200"/>
      <w:jc w:val="center"/>
      <w:rPr>
        <w:b/>
        <w:b/>
        <w:sz w:val="28"/>
        <w:szCs w:val="28"/>
      </w:rPr>
    </w:pPr>
    <w:r>
      <w:rPr>
        <w:b/>
        <w:sz w:val="28"/>
        <w:szCs w:val="28"/>
      </w:rPr>
      <w:t>Sihtasutus Valga Isamaalise Kasvatuse Püsiekspositsioon</w: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8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ga@isamaalinemuuseum.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5:00Z</dcterms:created>
  <dc:creator>Valdeko</dc:creator>
  <dc:description/>
  <cp:keywords/>
  <dc:language>en-US</dc:language>
  <cp:lastModifiedBy>Meelis Kivi</cp:lastModifiedBy>
  <cp:lastPrinted>2017-06-19T14:59:00Z</cp:lastPrinted>
  <dcterms:modified xsi:type="dcterms:W3CDTF">2024-07-05T09:52:00Z</dcterms:modified>
  <cp:revision>3</cp:revision>
  <dc:subject/>
  <dc:title/>
</cp:coreProperties>
</file>