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Lp. Indrek Sihver 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Taristu ehitamise ja korrashoiu osakonna põhja üksuse ehituse projektijuht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Transpordiamet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Valge 4, 11413 Tallinn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Lp. Aleksandr Šavljukevitš</w:t>
      </w:r>
    </w:p>
    <w:p>
      <w:pPr>
        <w:pStyle w:val="NoParagraphStyle"/>
        <w:tabs>
          <w:tab w:val="clear" w:pos="720"/>
          <w:tab w:val="left" w:pos="227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P.P. Ehitusjärelevalve OÜ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t-EE" w:eastAsia="et-EE"/>
        </w:rPr>
        <w:t>Mustamäe tee 4 Kristiine linnaosa, Tallinn Harju maakond 1061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et-EE" w:eastAsia="et-E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t-EE" w:eastAsia="et-E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02.08.2023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Leping nr. </w:t>
      </w:r>
      <w:r>
        <w:rPr>
          <w:rFonts w:eastAsia="Times New Roman" w:cs="Times New Roman" w:ascii="Times New Roman" w:hAnsi="Times New Roman"/>
          <w:sz w:val="22"/>
          <w:szCs w:val="22"/>
        </w:rPr>
        <w:t>3.2-3/23/663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  <w:t>Objekt: Asfaltkatete kuumtaastamine Harju- ja Raplamaal 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 xml:space="preserve">Seoses KTPś  esitatatud objektijuhi lahkumisega Verston OÜ´st esitan kooskõlastamisele uue objektijuhi.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Töövõtja esitab kooskõlastamiseks objektijuhi:</w:t>
        <w:br/>
        <w:br/>
        <w:t>Nimi: Alan Muruväl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vi Kliimask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 505 279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tarvi.kliimask@verston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46990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vi.kliimask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Ervin Kõll</cp:lastModifiedBy>
  <dcterms:modified xsi:type="dcterms:W3CDTF">2023-08-02T07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FileHash">
    <vt:lpwstr/>
  </property>
  <property fmtid="{D5CDD505-2E9C-101B-9397-08002B2CF9AE}" pid="5" name="Order">
    <vt:lpwstr>7719600.00000000</vt:lpwstr>
  </property>
  <property fmtid="{D5CDD505-2E9C-101B-9397-08002B2CF9AE}" pid="6" name="TaxCatchAll">
    <vt:lpwstr/>
  </property>
  <property fmtid="{D5CDD505-2E9C-101B-9397-08002B2CF9AE}" pid="7" name="UniqueSourceRef">
    <vt:lpwstr/>
  </property>
  <property fmtid="{D5CDD505-2E9C-101B-9397-08002B2CF9AE}" pid="8" name="display_urn:schemas-microsoft-com:office:office#Author">
    <vt:lpwstr>Marek Aun</vt:lpwstr>
  </property>
  <property fmtid="{D5CDD505-2E9C-101B-9397-08002B2CF9AE}" pid="9" name="display_urn:schemas-microsoft-com:office:office#Editor">
    <vt:lpwstr>Marek Aun</vt:lpwstr>
  </property>
  <property fmtid="{D5CDD505-2E9C-101B-9397-08002B2CF9AE}" pid="10" name="lcf76f155ced4ddcb4097134ff3c332f">
    <vt:lpwstr/>
  </property>
</Properties>
</file>