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0. Neljapäevak Kõrvemaal 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õistluskeskus ja parkla asuvad Pillapalu külas, Anija vald, Harjumaa, Sportland Kõrvemaa Matka- ja Suusakeskuse juures. Täpne asukoht on toodud lisas 1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astikku läbivat Rekka oja ületatakse vaid mööda suusaraja silda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e ei paigutata märgaladele ega nõlvadele. Osalejad liiguvad maastikul hajutatult, maksimaalselt mööda olemasolevaid teid ja radu. Planeeritavate kontrollpunktidr asukohad on toodud lisas 2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20.06.202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MK kooskõlastuspalve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ooskõlastustaotlus Keskkonnaametile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20.06 Kõrvemaa Neljapäevaku asendiskeem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/>
        <w:drawing>
          <wp:inline distT="0" distB="0" distL="0" distR="0">
            <wp:extent cx="5946140" cy="937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t-EE"/>
        </w:rPr>
      </w:pPr>
      <w:r>
        <w:rPr>
          <w:b/>
          <w:bCs/>
          <w:lang w:val="et-EE"/>
        </w:rPr>
        <w:t>Lisa 2</w:t>
      </w:r>
      <w:r>
        <w:rPr>
          <w:lang w:val="et-EE"/>
        </w:rPr>
        <w:t>. 20.06 Kõrvemaa Neljapäevaku planeeritavad punktikohad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47690" cy="8807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4-06-11T08:43:00Z</dcterms:modified>
  <cp:revision>4</cp:revision>
  <dc:subject/>
  <dc:title>TOETUSE TAOTLUS</dc:title>
</cp:coreProperties>
</file>