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"/>
        <w:jc w:val="right"/>
        <w:rPr/>
      </w:pPr>
      <w:r>
        <w:rPr>
          <w:rFonts w:cs="Times New Roman" w:ascii="Times New Roman" w:hAnsi="Times New Roman"/>
        </w:rPr>
        <w:t xml:space="preserve">Vaegtööde loetelu seisuga 25.08.2015                                                                                             </w:t>
      </w:r>
      <w:r>
        <w:rPr/>
        <w:t>Lisa 2</w:t>
      </w:r>
    </w:p>
    <w:tbl>
      <w:tblPr>
        <w:tblW w:w="8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85"/>
        <w:gridCol w:w="27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rk n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de nime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videerimise tähtae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nad reguleeri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asuste märgis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1 õppeklass-valgustus ei vasta normidele, lisada äärmisse ritta võimsamad valgust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5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umasina haisuluk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 korral lisatakse garantiiaj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stimajas WC bokside kardinakonksude asendamine nõrgemate kui 10 kg kandejõug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d B053; B052; B051; B050; B059; B058; B059 laod ja tehnilised ruumid. Asendada võrkseinte seespool ukselink, mida on võimalik kruvikeerajaga avada väljapool võret. Lingid asendada liblikaga. Mõnest ruumist ei saanud seestpoolt välja kui uks kinni tõmma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lusruumide ( B105 ja B104, WC B106 ja B105, B107 ja B108, B108 ja B109, B109 ja B110, B112 ja B113) vaheline helipidavus ei ole hea. Teostatakse esmalt mõõdistused-siis selgub milline on tegelik olukord ja mida saaks ette võtta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õõdistustulemused-tähtaeg 15.09.15</w:t>
            </w:r>
          </w:p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5 nõupidamiste saal - madalal olevad torustikud kat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 A138 puuduvad WC hari; WC paberhoidja; paberkäterätihoidja, prügikast ja vedelseebi hoidi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ääste puhkeruumis A107 on järele andnud diivanite nahkkate– õmblusest lah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stimaja kambrites asendada nagid, mille kandevõime on üle 10k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 220 Fotostuudio varustus üles pan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stimaja autolüüs. Suure vihmaga kogunes vesi kuni arestimaja ukspakuni ning ei voolanud ära.  Katsetades Pääste paakautoga ja viimase suure vihmaga oli OK. Vajalik teostada täiendav ülevaa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stimaja WC pottide äravool väike, väljaheited ei lähe potist alla. Lahenduseks täiendav hüdrofoor või loputuskastid. Hetkel teostatud näidispaigaldus ühes kamb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a osa I ja II korruse torude värvimin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5</w:t>
            </w:r>
          </w:p>
        </w:tc>
      </w:tr>
    </w:tbl>
    <w:p>
      <w:pPr>
        <w:pStyle w:val="Loendilik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">
    <w:name w:val="Normaallaa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allaa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3:00Z</dcterms:created>
  <dc:creator>Erik Lillepalu</dc:creator>
  <dc:description/>
  <cp:keywords/>
  <dc:language>en-US</dc:language>
  <cp:lastModifiedBy>Katrin Varik</cp:lastModifiedBy>
  <dcterms:modified xsi:type="dcterms:W3CDTF">2015-08-27T12:24:00Z</dcterms:modified>
  <cp:revision>3</cp:revision>
  <dc:subject/>
  <dc:title/>
</cp:coreProperties>
</file>