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ramaa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000000"/>
              </w:rPr>
              <w:t>1260201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000000"/>
              </w:rPr>
              <w:t>Pikk 4, Võr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91332, ants@erama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ts As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9133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õlva-Saverna 6,6 -6,8 km-l.  Ladustaamine toimub ajavahemikus 28.02.2024 – 30.04.2024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õlva-Saverna 20374 6,6 -6,8 km-l vasakul pool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6:00Z</dcterms:created>
  <dc:creator>kristjan</dc:creator>
  <dc:description/>
  <cp:keywords/>
  <dc:language>en-US</dc:language>
  <cp:lastModifiedBy>Ants Asi</cp:lastModifiedBy>
  <cp:lastPrinted>2013-01-31T08:41:00Z</cp:lastPrinted>
  <dcterms:modified xsi:type="dcterms:W3CDTF">2024-02-23T09:37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