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ITUSE SISU KIRJELD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ituse nimet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ipidu Äkkekü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upäe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aae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javahemikul 17.00-22.00 (Äkkekü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rituse sisu kirjeldu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va Linnavalitsuse Kultuuriosakond korraldab Äkkeküla territooriumil 23.06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a kellast 17.00-st kuni kella 22.00-ni „Jaanipidu“.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llel päeval toimuvad erinevad</w:t>
      </w:r>
      <w:r>
        <w:rPr>
          <w:rFonts w:cs="Times New Roman" w:ascii="Times New Roman" w:hAnsi="Times New Roman"/>
          <w:sz w:val="24"/>
          <w:szCs w:val="24"/>
        </w:rPr>
        <w:t xml:space="preserve"> tegevused kogu perele: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meelelahutuslik programm nii lastele, kui ka täiskasvanutele, õhtukontsert ning süütakse jaanituld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õke süütamine on vee peal ja toimub kell 20.00 ja selle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valmistamise, süütamise ja ohutuse eest vastutab </w:t>
      </w:r>
      <w:r>
        <w:rPr>
          <w:rFonts w:cs="Times New Roman" w:ascii="Times New Roman" w:hAnsi="Times New Roman"/>
          <w:sz w:val="24"/>
          <w:szCs w:val="24"/>
          <w:lang w:val="fi-FI"/>
        </w:rPr>
        <w:t>OÜ Narva Jäätmekäitluskeskus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tele tellitakse valvemeeskond. Külastajate eeldatav või planeeritav arv - 3 000 inimest, sissepääs on külastajatele tasu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Olga</dc:creator>
  <dc:description/>
  <cp:keywords/>
  <dc:language>en-US</dc:language>
  <cp:lastModifiedBy>Natalja Varakina</cp:lastModifiedBy>
  <dcterms:modified xsi:type="dcterms:W3CDTF">2025-04-17T09:25:00Z</dcterms:modified>
  <cp:revision>2</cp:revision>
  <dc:subject/>
  <dc:title/>
</cp:coreProperties>
</file>