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Local O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6664570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aue tn 11, 10612 Tallinn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lefon: +372 55910112;  paavo@locallocal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  </w:t>
            </w:r>
            <w:r>
              <w:rPr>
                <w:sz w:val="22"/>
                <w:szCs w:val="22"/>
                <w:lang w:val="et-EE"/>
              </w:rPr>
              <w:t>Paavo Nael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elefon +372 5074737; paavo@locallocal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ee nr 9, Ääsmäe-Haapsalu-Rohuküla tee, km 78.289 – 78.383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 xml:space="preserve">Filmimise jaoks, et sõidukid ei satuks kaadrisse, viiakse läbi lühiajalised liiklusseisakud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Aeg: 02.09.2024 kell: 14:00 – 20:00 ja 03.09.2024 kell: 08:00 – 20:00. 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09:00Z</dcterms:created>
  <dc:creator>kristjan</dc:creator>
  <dc:description/>
  <cp:keywords/>
  <dc:language>en-US</dc:language>
  <cp:lastModifiedBy>Karl Rütman</cp:lastModifiedBy>
  <cp:lastPrinted>2013-01-31T08:41:00Z</cp:lastPrinted>
  <dcterms:modified xsi:type="dcterms:W3CDTF">2024-08-28T08:41:00Z</dcterms:modified>
  <cp:revision>4</cp:revision>
  <dc:subject/>
  <dc:title>TEGUTSEMISE LUBA TEEMAA-ALAL  NR</dc:title>
</cp:coreProperties>
</file>