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AS Teede Tehnokeskus Üldkoosoleku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AS Teede Tehnokeskus 2024. a majandusaasta kasumi jaotamise ettepan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S Teede Tehnokeskus  2024. a majandusaasta lõppes puhaskasumiga  summas 11 402 eurot, eelmiste perioodide jaotamata kasum bilansipäeva seisuga on 707 412 eurot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S Teede Tehnokeskus juhataja teeb ettepaneku mitte maksta 2024. a majandusaasta kasumi arvel riigituludesse dividende. Kohustuslik reservkapital on AS-il Teede Tehnokeskus alates 2015. a viidud maksimaalse suuruseni 105 540 euro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/allkirjastatud digitaalselt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aivo Möl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S Teede Tehnokeskus</w:t>
      </w:r>
    </w:p>
    <w:p>
      <w:pPr>
        <w:pStyle w:val="Normal"/>
        <w:spacing w:lineRule="auto" w:line="276"/>
        <w:jc w:val="both"/>
        <w:rPr/>
      </w:pPr>
      <w:r>
        <w:rPr/>
        <w:t>juhata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8.03.2025</w:t>
      </w:r>
    </w:p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846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954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  <w:lang w:val="et-E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1:00Z</dcterms:created>
  <dc:creator>luule</dc:creator>
  <dc:description/>
  <cp:keywords/>
  <dc:language>en-US</dc:language>
  <cp:lastModifiedBy>Taivo Möll</cp:lastModifiedBy>
  <cp:lastPrinted>2013-03-18T16:57:00Z</cp:lastPrinted>
  <dcterms:modified xsi:type="dcterms:W3CDTF">2025-05-19T06:36:00Z</dcterms:modified>
  <cp:revision>3</cp:revision>
  <dc:subject/>
  <dc:title> </dc:title>
</cp:coreProperties>
</file>