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OÜ Connecto Eest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171001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Tuisu tn 19, Kristiine linnaosa, 11314 Tallinn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rko Kiv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4142077, erko.kivi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Riigitee 14135, km 0.8–2, Laiuse alevik, Jõgeva val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ca 1200 m² (trassi laius u 1 m, pikkus u 1,2 km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</w:rPr>
              <w:t>Enne tööde algust teavitatakse Transpordiameti Liiklusjuhtimiskeskust ja piirkondlikku teehooldaja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tud liiklusskeem (Ramudden OÜ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Kivi Erko</cp:lastModifiedBy>
  <cp:lastPrinted>2013-01-31T08:41:00Z</cp:lastPrinted>
  <dcterms:modified xsi:type="dcterms:W3CDTF">2025-05-13T04:26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