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adress: Harju maakond, Tallinn, Kesklinna linnaosa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Õigustatud isiku poolne lepingu sõlmija nimi: Jegor Vargo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ajadusel koopia lepingu allkirjastaja volikirjast, kui allkirjastamine toimub volituse alusel. (Lisatud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jegor@pluvo.ee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 tel. 5812624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70C0"/>
                <w:u w:val="single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jekti nimetus ja number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„Ravila mnt 14 ja 16 võrgu ümberehitus“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töö nr PL21-60-6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OÜ Pluvo Eesti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0.04.2024 nr 7.1-2/24/4673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riigitee nr 11122 Kose sanatoorium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3702:002:022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3159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iigi kinnisvararegistri objekti kood: KV1130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POS 1: elektri 0,4 kV maakaabelliini rajamise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 xml:space="preserve">Ruumikuju andmed: PARI ID 58726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u w:val="single"/>
              </w:rPr>
              <w:t xml:space="preserve">ja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</w:rPr>
                <w:t>https://pari.kataster.ee/magic-link/63eec4ca-0fff-47ae-8e61-1922460201ab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juhendile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Esindusvolit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Transpordiameti kooskõlastus projektile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or@pluvo.ee" TargetMode="External"/><Relationship Id="rId3" Type="http://schemas.openxmlformats.org/officeDocument/2006/relationships/hyperlink" Target="https://pari.kataster.ee/magic-link/63eec4ca-0fff-47ae-8e61-1922460201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Jegor Vargo</cp:lastModifiedBy>
  <cp:lastPrinted>2020-04-26T16:24:00Z</cp:lastPrinted>
  <dcterms:modified xsi:type="dcterms:W3CDTF">2024-04-15T14:39:00Z</dcterms:modified>
  <cp:revision>16</cp:revision>
  <dc:subject/>
  <dc:title/>
</cp:coreProperties>
</file>