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T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ismäe tee 102-79,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NNECTO EESTI, Igor Homtšenko,+372 5887 148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0"/>
                <w:szCs w:val="20"/>
              </w:rPr>
            </w:pPr>
            <w:r>
              <w:rPr>
                <w:b w:val="false"/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, Ros Infra OÜ, aleksei@ros-infra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Harju maakond Anija vald Kehra linn. Telia ja Elasa sideühendus“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727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5.2024, nr 7.1-2/24/7465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jutine liikluskorral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SL240110-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,01,2025 reg. nr. 173949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11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r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- 31.05.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37217595"/>
            <w:bookmarkStart w:id="1" w:name="__Fieldmark__0_283721759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37217595"/>
            <w:bookmarkStart w:id="3" w:name="__Fieldmark__1_283721759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kristjan</dc:creator>
  <dc:description/>
  <cp:keywords/>
  <dc:language>en-US</dc:language>
  <cp:lastModifiedBy>aleksei ho</cp:lastModifiedBy>
  <cp:lastPrinted>2013-01-31T08:41:00Z</cp:lastPrinted>
  <dcterms:modified xsi:type="dcterms:W3CDTF">2025-01-13T10:59:00Z</dcterms:modified>
  <cp:revision>15</cp:revision>
  <dc:subject/>
  <dc:title>TEGUTSEMISE LUBA TEEMAA-ALAL  NR</dc:title>
</cp:coreProperties>
</file>