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INGENIERÍA Y CONTROL FERROVIARIO S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555001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epise 1, 11415 Tallinn, Estoni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57083, sberezin@icf.com.e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ten Berez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57083, sberezin@icf.com.e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Tee number 1130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imi Aruküla-Kostivere tee</w:t>
              <w:br/>
              <w:t>Kilomeeter 2.11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Umbes 14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Vitali Martinson</cp:lastModifiedBy>
  <cp:lastPrinted>2013-01-31T08:41:00Z</cp:lastPrinted>
  <dcterms:modified xsi:type="dcterms:W3CDTF">2024-03-27T10:24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