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color w:val="215E99"/>
              </w:rPr>
              <w:t>aktsiaselts Tartu Veevär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</w:r>
            <w:r>
              <w:rPr>
                <w:rFonts w:cs="Times New Roman" w:ascii="Times New Roman" w:hAnsi="Times New Roman"/>
                <w:color w:val="215E99"/>
              </w:rPr>
              <w:t>10151668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 </w:t>
            </w:r>
            <w:r>
              <w:rPr>
                <w:rFonts w:cs="Times New Roman" w:ascii="Times New Roman" w:hAnsi="Times New Roman"/>
                <w:color w:val="215E99"/>
              </w:rPr>
              <w:t>Tähe 118, Tartu linn, Tartu maakond, 51013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</w:t>
            </w:r>
            <w:r>
              <w:rPr>
                <w:rFonts w:cs="Times New Roman" w:ascii="Times New Roman" w:hAnsi="Times New Roman"/>
                <w:color w:val="215E99"/>
              </w:rPr>
              <w:t xml:space="preserve"> Peeter Pindma, arendusjuht, AS Tartu Veevärk, 730620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eeter@tartuvesi.eu</w:t>
              </w:r>
            </w:hyperlink>
            <w:r>
              <w:rPr>
                <w:rFonts w:cs="Times New Roman" w:ascii="Times New Roman" w:hAnsi="Times New Roman"/>
                <w:color w:val="215E99"/>
              </w:rPr>
              <w:t>; 7306207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 </w:t>
            </w:r>
            <w:r>
              <w:rPr>
                <w:rFonts w:cs="Times New Roman" w:ascii="Times New Roman" w:hAnsi="Times New Roman"/>
                <w:color w:val="215E99"/>
              </w:rPr>
              <w:t xml:space="preserve"> Jüri Drenkhan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jyri.drenkhan@tartuvesi.eu</w:t>
              </w:r>
            </w:hyperlink>
            <w:r>
              <w:rPr>
                <w:rFonts w:cs="Times New Roman" w:ascii="Times New Roman" w:hAnsi="Times New Roman"/>
                <w:color w:val="215E99"/>
              </w:rPr>
              <w:t>, +372 588987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  <w:color w:val="215E99"/>
              </w:rPr>
              <w:t>Tehnovõrgu arendamine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  <w:color w:val="215E99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  <w:color w:val="215E99"/>
              </w:rPr>
              <w:t xml:space="preserve">Tartu vald, Kõrveküla, Sopaku maaüksuse ja lähiala detailplaneeringu teede- ning tehnovõrkude projekt. Köide 2. Väliskanalisatsioonivõrk. Töö nr. 24007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  <w:color w:val="215E99"/>
              </w:rPr>
              <w:t>Altren Projekt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>
                <w:rFonts w:cs="Times New Roman" w:ascii="Times New Roman" w:hAnsi="Times New Roman"/>
                <w:color w:val="215E99"/>
              </w:rPr>
              <w:t>03.10.202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15E99"/>
              </w:rPr>
              <w:t>nr 7.1-2/24-9469-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color w:val="215E99"/>
              </w:rPr>
              <w:t>3 Jõhvi-Tartu-Valga tee L1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>
                <w:rFonts w:cs="Times New Roman" w:ascii="Times New Roman" w:hAnsi="Times New Roman"/>
                <w:color w:val="215E99"/>
              </w:rPr>
              <w:t>79403:002:050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color w:val="215E99"/>
              </w:rPr>
              <w:t>319810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color w:val="215E99"/>
              </w:rPr>
              <w:t>KV1364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15E99"/>
              </w:rPr>
            </w:pPr>
            <w:r>
              <w:rPr>
                <w:rFonts w:cs="Times New Roman" w:ascii="Times New Roman" w:hAnsi="Times New Roman"/>
                <w:bCs/>
                <w:color w:val="215E9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vee- ja kanalisatsiooni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5834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spatial-shape/5834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color w:val="215E99"/>
              </w:rPr>
              <w:t>3 Jõhvi-Tartu-Valga tee L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>
                <w:rFonts w:cs="Times New Roman" w:ascii="Times New Roman" w:hAnsi="Times New Roman"/>
                <w:color w:val="215E99"/>
              </w:rPr>
              <w:t>79403:002:050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color w:val="215E99"/>
              </w:rPr>
              <w:t>319810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color w:val="215E99"/>
              </w:rPr>
              <w:t>KV1364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kanalisatsiooni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5834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spatial-shape/5834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</w:rPr>
            </w:pPr>
            <w:r>
              <w:rPr>
                <w:rFonts w:cs="Times New Roman" w:ascii="Times New Roman" w:hAnsi="Times New Roman"/>
                <w:color w:val="215E99"/>
              </w:rPr>
              <w:t>AS Tartu Veevärk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5E99"/>
                <w:u w:val="single"/>
              </w:rPr>
              <w:t>Lisa 1 79403_002_0501-1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u w:val="single"/>
              </w:rPr>
            </w:pPr>
            <w:r>
              <w:rPr>
                <w:rFonts w:cs="Times New Roman" w:ascii="Times New Roman" w:hAnsi="Times New Roman"/>
                <w:color w:val="215E99"/>
                <w:u w:val="single"/>
              </w:rPr>
              <w:t>Lisa 2 79403_002_0501-2.pdf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15E99"/>
                <w:u w:val="single"/>
              </w:rPr>
            </w:pPr>
            <w:r>
              <w:rPr>
                <w:rFonts w:cs="Times New Roman" w:ascii="Times New Roman" w:hAnsi="Times New Roman"/>
                <w:color w:val="215E99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ter@tartuvesi.eu" TargetMode="External"/><Relationship Id="rId3" Type="http://schemas.openxmlformats.org/officeDocument/2006/relationships/hyperlink" Target="mailto:jyri.drenkhan@tartuvesi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8:00Z</dcterms:created>
  <dc:creator>Your User Name</dc:creator>
  <dc:description/>
  <cp:keywords/>
  <dc:language>en-US</dc:language>
  <cp:lastModifiedBy>Jüri Drenkhan</cp:lastModifiedBy>
  <cp:lastPrinted>2020-04-26T16:24:00Z</cp:lastPrinted>
  <dcterms:modified xsi:type="dcterms:W3CDTF">2024-11-28T14:38:00Z</dcterms:modified>
  <cp:revision>2</cp:revision>
  <dc:subject/>
  <dc:title/>
</cp:coreProperties>
</file>