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diamet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Valge 4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Tallinn 11413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Harju maakond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  <w:tab/>
        <w:tab/>
        <w:t>Meie</w:t>
        <w:tab/>
        <w:t>23.02.2024. a</w:t>
        <w:tab/>
        <w:t>nr 1-2/78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Caption"/>
        <w:spacing w:lineRule="exact" w:line="280"/>
        <w:rPr>
          <w:b/>
          <w:b/>
          <w:sz w:val="20"/>
          <w:u w:val="none"/>
        </w:rPr>
      </w:pPr>
      <w:r>
        <w:rPr>
          <w:b/>
          <w:sz w:val="20"/>
          <w:u w:val="none"/>
        </w:rPr>
        <w:t>Ehitusprojekti kooskõlastamin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adame Teile kooskõlastamiseks ehitusprojekt nr 2023-276 „Albu-Vetepere REK ja ehitus 2022. Ehitusprojekt V01 (Kaust 1)“. Kaust 2 on saadetud kooskõlastamiseks Teile eraldiseisvalt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kt asukoht: Järva maakond, Järva vald, Vetepere küla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Ehitusprojekti on koostanud Kobras OÜ Riigimetsa Majandamise Keskuse tellimusel. Ehitusprojekt annab tehnilise lahenduse olemasoleva tee rekonstrueerimiseks ning uue tee ehitamiseks ja RMK metsamassiivide majandamisvõimaluste parandamiseks. </w:t>
      </w:r>
      <w:r>
        <w:rPr>
          <w:rFonts w:cs="Arial" w:ascii="Arial" w:hAnsi="Arial"/>
          <w:u w:val="single"/>
          <w:lang w:eastAsia="et-EE"/>
        </w:rPr>
        <w:t xml:space="preserve">Kaust 1 sisaldab Porru tee ehitust, Jõevälja tee rekonstrueerimist. Nimetatud RMK teede ja Eero-Napu (tee nr 15199) ristumiskohtadesse on ette nähtud Transpordiameti nõuetele vastavate mahasõidukohtade rajamine. Riigiteega ristumiskohad on lahendatud TPK Projekt OÜ põhiprojektiga nr 0424 „Albu-Vetepere mahasõidud“ ning on antud projekti osa (lisa 8). Põhiprojekt nr 0424 kooskõlastatakse Transpordiametiga eraldiseisvalt. </w:t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Ehitusprojektiga antakse lahendused järgmistele elementidele: </w:t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lang w:eastAsia="et-EE"/>
        </w:rPr>
        <w:t>Jõevälja tee rekonstrueerimine (0,92 km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Porru tee ehitamine (0,19 km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lang w:eastAsia="et-EE"/>
        </w:rPr>
        <w:t>Jõevälja teekraavide rekonstrueerimistööd (~1,60 km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Porru tee nõvade ja teekraavide ehitustööd (0,18 km/~0,23 km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lang w:eastAsia="et-EE"/>
        </w:rPr>
        <w:t>kuivenduskraavi uuendustööd (~0,24 km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lang w:eastAsia="et-EE"/>
        </w:rPr>
        <w:t>uue leevendusveekogu rajamine (1 tk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lang w:eastAsia="et-EE"/>
        </w:rPr>
        <w:t>uute truupide rajamine ja olemasolevate rekonstrueerimine (7/2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teerajatiste ehitamine.</w:t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i materjalid on lisatud taotlusele elektroonilise ling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Lugupidamiseg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Ervin R. Piirsalu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Kobras OÜ projekteerija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Tel +372 5567 7754</w:t>
      </w:r>
    </w:p>
    <w:p>
      <w:pPr>
        <w:pStyle w:val="Normal"/>
        <w:spacing w:lineRule="exact" w:line="280"/>
        <w:rPr/>
      </w:pPr>
      <w:hyperlink r:id="rId2">
        <w:r>
          <w:rPr>
            <w:rStyle w:val="InternetLink"/>
            <w:rFonts w:cs="Arial" w:ascii="Arial" w:hAnsi="Arial"/>
          </w:rPr>
          <w:t>ervin@kobras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09" w:top="1418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0198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73.95pt,7.9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134" w:leader="none"/>
        <w:tab w:val="left" w:pos="3402" w:leader="none"/>
        <w:tab w:val="left" w:pos="9072" w:leader="none"/>
      </w:tabs>
      <w:spacing w:before="6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0995</wp:posOffset>
          </wp:positionH>
          <wp:positionV relativeFrom="paragraph">
            <wp:posOffset>29845</wp:posOffset>
          </wp:positionV>
          <wp:extent cx="814070" cy="779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9" t="11421" r="9573" b="1192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Kobras OÜ</w:t>
      <w:tab/>
      <w:tab/>
      <w:t>Registrikood 1017163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ge">
                <wp:posOffset>9668510</wp:posOffset>
              </wp:positionV>
              <wp:extent cx="23876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2"/>
                              <w:lang w:val="et-EE"/>
                            </w:rPr>
                          </w:pP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Cs w:val="22"/>
                            </w:rPr>
                            <w:t>/</w:t>
                          </w: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761.3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2"/>
                        <w:lang w:val="et-EE"/>
                      </w:rPr>
                    </w:pP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PAGE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</w:rPr>
                      <w:fldChar w:fldCharType="end"/>
                    </w:r>
                    <w:r>
                      <w:rPr>
                        <w:szCs w:val="22"/>
                      </w:rPr>
                      <w:t>/</w:t>
                    </w: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NUMPAGES \* ARABIC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134" w:leader="none"/>
        <w:tab w:val="left" w:pos="340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iia 35 </w:t>
      <w:tab/>
      <w:tab/>
      <w:t>Swedbank EE192200221005103752</w:t>
    </w:r>
  </w:p>
  <w:p>
    <w:pPr>
      <w:pStyle w:val="Normal"/>
      <w:tabs>
        <w:tab w:val="clear" w:pos="720"/>
        <w:tab w:val="left" w:pos="1134" w:leader="none"/>
        <w:tab w:val="left" w:pos="3402" w:leader="none"/>
        <w:tab w:val="left" w:pos="7879" w:leader="none"/>
      </w:tabs>
      <w:rPr/>
    </w:pPr>
    <w:r>
      <w:rPr>
        <w:rFonts w:cs="Arial" w:ascii="Arial" w:hAnsi="Arial"/>
        <w:sz w:val="18"/>
      </w:rPr>
      <w:t>50410 Tartu</w:t>
      <w:tab/>
      <w:t xml:space="preserve">e-post: </w:t>
    </w:r>
    <w:hyperlink r:id="rId2">
      <w:r>
        <w:rPr>
          <w:rStyle w:val="InternetLink"/>
          <w:rFonts w:cs="Arial" w:ascii="Arial" w:hAnsi="Arial"/>
          <w:sz w:val="18"/>
        </w:rPr>
        <w:t>kobras@kobras.ee</w:t>
      </w:r>
    </w:hyperlink>
    <w:r>
      <w:rPr>
        <w:rFonts w:cs="Arial" w:ascii="Arial" w:hAnsi="Arial"/>
        <w:sz w:val="18"/>
      </w:rPr>
      <w:tab/>
      <w:t>KMKR nr EE100018743</w:t>
      <w:tab/>
    </w:r>
  </w:p>
  <w:p>
    <w:pPr>
      <w:pStyle w:val="Normal"/>
      <w:tabs>
        <w:tab w:val="clear" w:pos="720"/>
        <w:tab w:val="left" w:pos="1560" w:leader="none"/>
        <w:tab w:val="left" w:pos="4111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5540</wp:posOffset>
          </wp:positionH>
          <wp:positionV relativeFrom="paragraph">
            <wp:posOffset>22225</wp:posOffset>
          </wp:positionV>
          <wp:extent cx="2188845" cy="625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1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vin@kobras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obras@kobras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ras kiri1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1:00Z</dcterms:created>
  <dc:creator>Noeela Kulm</dc:creator>
  <dc:description/>
  <cp:keywords/>
  <dc:language>en-US</dc:language>
  <cp:lastModifiedBy>Ervin Reynaldo Piirsalu</cp:lastModifiedBy>
  <cp:lastPrinted>2020-02-13T15:41:00Z</cp:lastPrinted>
  <dcterms:modified xsi:type="dcterms:W3CDTF">2024-02-23T10:52:00Z</dcterms:modified>
  <cp:revision>1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