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apa Valla 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116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rgi 12, Tapa, Lääne-Vir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3413559, kristjan.nurmsalu@tapaspor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Nurmsal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3413559, kristjan.nurmsalu@tapaspor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orkuni küla, Tapa vald, Lääne-Virumaa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rPr/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>Seoses Porkuni jooksu korraldamisega 21.09.2024 palume Teie kirjalikku kooskõlas-</w:t>
            </w:r>
          </w:p>
          <w:p>
            <w:pPr>
              <w:pStyle w:val="Xl27"/>
              <w:rPr/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>tust ja tingimusi liikluse ümberkorraldamiseks T-17136 Porkuni-Loksa teel, Porkuni külas</w:t>
            </w:r>
          </w:p>
          <w:p>
            <w:pPr>
              <w:pStyle w:val="Xl27"/>
              <w:rPr/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>järgmiselt; sõidukiiruse piirang kuni 30km/h ajavahemikul 21.09.2024 kella 11.30-st, kuni kella 13:30-n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kristjan</dc:creator>
  <dc:description/>
  <cp:keywords/>
  <dc:language>en-US</dc:language>
  <cp:lastModifiedBy>Kristjan Nurmsalu</cp:lastModifiedBy>
  <cp:lastPrinted>2013-01-31T08:41:00Z</cp:lastPrinted>
  <dcterms:modified xsi:type="dcterms:W3CDTF">2024-07-02T08:45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