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cs="Times New Roman" w:ascii="Times New Roman" w:hAnsi="Times New Roman"/>
          <w:b/>
          <w:bCs/>
        </w:rPr>
        <w:t xml:space="preserve">Maksurahu kehtestamise seadus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1. Julgeolekumaksu seaduse kehtetuks tunnistamine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Julgeolekumaksu seadus tunnistatakse kehtetuk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Tulumaksuseaduse ja kaitseväeteenistuse seaduse muutmise seaduse muutmi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cs="Times New Roman" w:ascii="Times New Roman" w:hAnsi="Times New Roman"/>
          <w:bCs/>
          <w:color w:val="000000"/>
        </w:rPr>
        <w:t xml:space="preserve">20. juunil 2023. aastal vastu võetud </w:t>
      </w: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Tulumaksuseaduse ja kaitseväeteenistuse seaduse muutmise seaduse paragrahvi 2 punkt 9 tunnistatakse kehtetuk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 xml:space="preserve">b Isamaa fraktsioon                         </w:t>
        <w:tab/>
        <w:tab/>
        <w:tab/>
        <w:t xml:space="preserve">                            27.03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4:00Z</dcterms:created>
  <dc:creator>Kalle Liebert</dc:creator>
  <dc:description/>
  <cp:keywords/>
  <dc:language>en-US</dc:language>
  <cp:lastModifiedBy>Raina Liiv</cp:lastModifiedBy>
  <cp:lastPrinted>2025-03-27T07:50:00Z</cp:lastPrinted>
  <dcterms:modified xsi:type="dcterms:W3CDTF">2025-03-27T08:36:00Z</dcterms:modified>
  <cp:revision>3</cp:revision>
  <dc:subject/>
  <dc:title/>
</cp:coreProperties>
</file>