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Maanteeameti liikluskorralduse os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pordiklubi Saard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163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Pargi tn. 3, Kilingi-Nõmme, Pärnumaa 863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tn.3, Kilingi-Nõmme, Pärnumaa 863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332 6785 /  toivo@sksaard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oivotallo@gmail.com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ivo Tall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toivo@sksaarde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color w:val="333333"/>
              </w:rPr>
              <w:t>Riigitee nr 19301 Kilingi-Nõmme – Tali - Laiksaare km 1,0 – 2,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dete tahvel põhimaantee nr. 6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oses 28. juulil 2024 toimuva Kilingi-Nõmme 22. triatloniga soovime piirata ajavahemikul 10.00- 13.00 kiirust Kilingi-Nõmme ja Tali vahelisel lõigul 50 km/h. Kilingi-Nõmmest Tali suunas 1 km. Kasutada liikluse ja parkimise paremaks korraldamiseks nimetatud piirkonnas reguleerijaid ja vastavat märgistu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isaks soovime kuni 30. septembrini Valga-Uulu tee nr 6 Kilingi-Nõmme linna teadetahvli juurde paigaldada kahepoolse sündmuste reklaamtahvli suurusega K:2 x L:3 m . Ühel reklaamtahvli poolel triatloni info ja teisel poolel 28. septembril toimuva 14. kolme koolimaja jooksu info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eklaamtahvli asukoha skeem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: olem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ästeametiga: olemas (kaaskorraldaj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: olema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@sksaar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1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4-04-18T09:01:00Z</dcterms:modified>
  <cp:revision>2</cp:revision>
  <dc:subject/>
  <dc:title>TEGUTSEMISE LUBA TEEMAA-ALAL  NR</dc:title>
</cp:coreProperties>
</file>