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Verston Eesti OÜ, </w:t>
      </w:r>
      <w:r>
        <w:rPr/>
        <w:t>Pärnu 128, 72720 Paide, +372 58075788, ken.rakki@verston.e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Registri- või isikukood: </w:t>
      </w:r>
      <w:r>
        <w:rPr/>
        <w:t>1194704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ee nimi ja kilomeeter:  T11 Tallinna ringtee km 5,75 ; T2 Tartu mnt  km 10,2 ; T2 Tartu mnt  km 10,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-EST asukoht: </w:t>
      </w:r>
      <w:r>
        <w:rPr/>
        <w:t>XY: 6584438.83, 552121.96 ; XY: 6581559.20, 548820.80 ; XY: 6581677.93, 548637.9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eabevahendi kujundus manuses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Ken Rakki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2:54:00Z</dcterms:created>
  <dc:creator>kaljo</dc:creator>
  <dc:description/>
  <cp:keywords/>
  <dc:language>en-US</dc:language>
  <cp:lastModifiedBy>Ken Rakki</cp:lastModifiedBy>
  <cp:lastPrinted>2007-07-26T17:37:00Z</cp:lastPrinted>
  <dcterms:modified xsi:type="dcterms:W3CDTF">2024-12-09T08:03:00Z</dcterms:modified>
  <cp:revision>3</cp:revision>
  <dc:subject/>
  <dc:title>Liiklusvälise teabevahendi paigaldusloa taot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