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Hiiu Lained MT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Lato" w:ascii="Lato" w:hAnsi="Lato"/>
                <w:color w:val="363636"/>
                <w:sz w:val="23"/>
                <w:szCs w:val="23"/>
              </w:rPr>
              <w:t>80414980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Puhkekesksue, Kassari küla, Hiiumaa vald, Hiiu maakond, 92111, 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052661, sander@hiiumaale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Sander Kopli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052661, sander@hiiumaale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Mõisakuivati ja Lehise kinnistud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Sõidukite parkimise korraldamine, kiiruse piiramine 16.08.2025  12.00 -  17.08.2024  20:0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14:00Z</dcterms:created>
  <dc:creator>kristjan</dc:creator>
  <dc:description/>
  <cp:keywords/>
  <dc:language>en-US</dc:language>
  <cp:lastModifiedBy>Sander Kopli</cp:lastModifiedBy>
  <cp:lastPrinted>2013-01-31T08:41:00Z</cp:lastPrinted>
  <dcterms:modified xsi:type="dcterms:W3CDTF">2025-07-15T06:47:00Z</dcterms:modified>
  <cp:revision>6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