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Kaitseliidu Valgamaa maleva Otepää malevkon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RO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Lipuväljak 13, Otepää, Valgama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47 476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otep22@kaitseliit.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ttps://valgamaa.kaitseliit.ee/et/otepaa-uksikkompani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aamue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tepanov</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aamuel.stepanov@kaitseliit.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 133 648</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aitseliidu Valgamaa maleva Otepää malevkonna 107. aasta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Territooriumi sulgemist ei toimu, kuid viibime Otepää linnamäel 07.06.2025 vahemikus 12.00 – 18.00.</w:t>
            </w:r>
          </w:p>
          <w:p>
            <w:pPr>
              <w:pStyle w:val="Normal"/>
              <w:rPr/>
            </w:pPr>
            <w:r>
              <w:rPr/>
            </w:r>
          </w:p>
          <w:p>
            <w:pPr>
              <w:pStyle w:val="Normal"/>
              <w:rPr/>
            </w:pPr>
            <w:r>
              <w:rPr/>
              <w:t>Ürituse korraldamiseks vajame luba Otepää linnamäe orgu viivate teede kasutamiseks ning Otepää linnamäel rivistuse korraldamisek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aitseliidu rivistused ja rivilised liikumis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7.06.2025 12.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7.06.2025 15.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7.06.2025 18.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Vajadusel hiljemalt 07.06.2025 18.00, kuid sündmuse formaat ei tekita jäätmei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uni 5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äbiliikumise ajaks piirame liikumist Otepää</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oovime piirata (julgestada) meie rivilises korras toimuvat läbiliikumist, mis toimub Otepää Vabadussõja mälestussamba ja linnamäe vahelisel alal. Julgestajad ja vastavad saatemasinad on meil endal olema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RO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RO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RO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RO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allkirjastatud digitaalselt)</w:t>
            </w:r>
          </w:p>
          <w:p>
            <w:pPr>
              <w:pStyle w:val="Normal"/>
              <w:rPr/>
            </w:pPr>
            <w:r>
              <w:rPr/>
            </w:r>
          </w:p>
          <w:p>
            <w:pPr>
              <w:pStyle w:val="Normal"/>
              <w:rPr/>
            </w:pPr>
            <w:r>
              <w:rPr/>
              <w:t>28.05.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2:00Z</dcterms:created>
  <dc:creator>ulle</dc:creator>
  <dc:description/>
  <cp:keywords/>
  <dc:language>en-US</dc:language>
  <cp:lastModifiedBy>Saamuel Stepanov (KL vabatahtlik)</cp:lastModifiedBy>
  <cp:lastPrinted>2018-10-16T14:35:00Z</cp:lastPrinted>
  <dcterms:modified xsi:type="dcterms:W3CDTF">2025-05-28T04:58:00Z</dcterms:modified>
  <cp:revision>4</cp:revision>
  <dc:subject/>
  <dc:title>OTEPÄÄ VALLA 2008</dc:title>
</cp:coreProperties>
</file>