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KÄSKKIRI</w:t>
        <w:tab/>
        <w:tab/>
        <w:tab/>
        <w:tab/>
        <w:tab/>
        <w:tab/>
        <w:tab/>
        <w:tab/>
        <w:tab/>
        <w:t xml:space="preserve">2020 nr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ukonsulid, kellel on õigus väljastada isikutunnistus ja digitaalne isikutunnistus</w:t>
        <w:tab/>
        <w:tab/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ulaarseaduse § 27 lõike 3 ja Vabariigi Valitsuse seaduse § 52 lõike 1 alusel ning kooskõlas isikut tõendavate dokumentide seaduse § 15 lõike 5 punktiga 2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>kehtestan loetelu aukonsulitest, kellel on alates 1. jaanuarist 2021 õigus väljastada isikutunnistus ja digitaalne isikutunnistus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tiraq Guga, Albaania Vabariik, Tirana</w:t>
        <w:tab/>
        <w:tab/>
        <w:tab/>
        <w:tab/>
        <w:tab/>
        <w:tab/>
        <w:t>03.03.1967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Aadu Jaak Allpere, Ameerika Ühendriigid, Atlanta (GA)</w:t>
        <w:tab/>
        <w:tab/>
        <w:tab/>
        <w:tab/>
        <w:t>08.05.194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Anne-Reet Annunziata, Ameerika Ühendriigid, Boston (MA) </w:t>
        <w:tab/>
        <w:tab/>
        <w:tab/>
        <w:t>23.09.194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Eric Harkna, Ameerika Ühendriigid, Chicago (IL)</w:t>
        <w:tab/>
        <w:tab/>
        <w:tab/>
        <w:tab/>
        <w:tab/>
        <w:t>24.06.194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Siim Sööt, Ameerika Ühendriigid, Chicago</w:t>
        <w:tab/>
        <w:t>(IL)</w:t>
        <w:tab/>
        <w:tab/>
        <w:tab/>
        <w:tab/>
        <w:tab/>
        <w:t>18.07.194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Larry Lynn Ruth, Ameerika Ühendriigid, Lincoln (NE)</w:t>
        <w:tab/>
        <w:tab/>
        <w:tab/>
        <w:tab/>
        <w:t>06.07.1945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Jaak Treiman, Ameerika Ühendriigid, Los Angeles</w:t>
        <w:tab/>
        <w:t>(CA)</w:t>
        <w:tab/>
        <w:tab/>
        <w:tab/>
        <w:tab/>
        <w:t>27.07.1943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Jorge Luis Viera, Ameerika Ühendriigid, Miami (FL)</w:t>
        <w:tab/>
        <w:tab/>
        <w:tab/>
        <w:tab/>
        <w:t>03.06.194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ephen Daniel Chucri, Ameerika Ühendriigid, Phoenix (AZ)</w:t>
        <w:tab/>
        <w:tab/>
        <w:tab/>
        <w:t>06.08.197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Michael Corey Chan, Ameerika Ühendriigid, San Diego (CA)</w:t>
        <w:tab/>
        <w:tab/>
        <w:tab/>
        <w:t>27.05.1974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Kaie Tiina Põhi Latterner, Ameerika Ühendriigid, St. Petersburg (FL)</w:t>
        <w:tab/>
        <w:tab/>
        <w:t>28.02.1956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Paul Aarne Raidna, Ameerika Ühendriigid, Seattle (WA)</w:t>
        <w:tab/>
        <w:tab/>
        <w:tab/>
        <w:tab/>
        <w:t>20.04.197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Antoni d’Ortodó Lloveras-Puig, Andorra Vürstiriik, Andorra la Vella </w:t>
        <w:tab/>
        <w:tab/>
        <w:t xml:space="preserve"> </w:t>
        <w:tab/>
        <w:t>09.09.195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vetik Ghukasyan, Armeenia Vabariik, Jerevan</w:t>
        <w:tab/>
        <w:tab/>
        <w:tab/>
        <w:tab/>
        <w:tab/>
        <w:t>19.08.196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laney Michael Skerrett, Austraalia Ühendus,  Brisbane</w:t>
        <w:tab/>
        <w:tab/>
        <w:tab/>
        <w:tab/>
        <w:t>12.11.197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ter Thomas Sexton, Austraalia Ühendus, Hobart</w:t>
        <w:tab/>
        <w:tab/>
        <w:tab/>
        <w:tab/>
        <w:t>11.08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mbit Villem Marder, Austraalia Ühendus, Melbourne</w:t>
        <w:tab/>
        <w:tab/>
        <w:tab/>
        <w:tab/>
        <w:t>09.06.195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u Ethel van Hattem, Austraalia Ühendus, Perth</w:t>
        <w:tab/>
        <w:tab/>
        <w:tab/>
        <w:tab/>
        <w:tab/>
        <w:t>03.11.195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ly Jane Mlikota, Austraalia Ühendus, Cairns </w:t>
        <w:tab/>
        <w:tab/>
        <w:tab/>
        <w:tab/>
        <w:tab/>
        <w:t>22.02.196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evin Royce Stephens, Austraalia Ühendus, Darwin</w:t>
        <w:tab/>
        <w:tab/>
        <w:tab/>
        <w:tab/>
        <w:t>02.06.1969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ulev Kalamäe, Austraalia Ühendus, Sydney</w:t>
        <w:tab/>
        <w:tab/>
        <w:tab/>
        <w:tab/>
        <w:tab/>
        <w:t>19.09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chael Friedrich Seidl-Pohlros, Austria Vabariik, Graz</w:t>
        <w:tab/>
        <w:tab/>
        <w:tab/>
        <w:tab/>
        <w:t>29.07.195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ubert Tramposch, Austria Vabariik, Innsbruck</w:t>
        <w:tab/>
        <w:tab/>
        <w:tab/>
        <w:tab/>
        <w:tab/>
        <w:t>23.04.195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laus Schmied, Austria Vabariik, Linz</w:t>
        <w:tab/>
        <w:tab/>
        <w:tab/>
        <w:tab/>
        <w:tab/>
        <w:tab/>
        <w:t>01.11.195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rje Winding-Frauenlob, Austria Vabariik, Salzburg</w:t>
        <w:tab/>
        <w:tab/>
        <w:tab/>
        <w:tab/>
        <w:t>06.11.194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yed Farhad Ahmed, Bangladeshi Rahvavabariik, Dhaka</w:t>
        <w:tab/>
        <w:tab/>
        <w:tab/>
        <w:tab/>
        <w:t>06.08.196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tevan Alejandro Perera, Belize, Belize City</w:t>
        <w:tab/>
        <w:tab/>
        <w:tab/>
        <w:tab/>
        <w:tab/>
        <w:t>21.04.198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amiro Jose Moreno Baldivieso, Boliivia Paljurahvuseline Riik, La Paz  </w:t>
        <w:tab/>
        <w:tab/>
        <w:t>22.06.195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lemming Patrick Rickfors, Brasiilia Liitvabariik, Santos</w:t>
        <w:tab/>
        <w:tab/>
        <w:tab/>
        <w:tab/>
        <w:t>30.12.196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üri Saukas, Brasiilia Liitvabariik, São Paulo</w:t>
        <w:tab/>
        <w:tab/>
        <w:tab/>
        <w:tab/>
        <w:tab/>
        <w:t>16.04.1939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tko Ivanov Roussinov, Bulgaaria Vabariik, Burgas</w:t>
        <w:tab/>
        <w:tab/>
        <w:tab/>
        <w:tab/>
        <w:t>09.09.194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oris Emilov Halatchev, Bulgaaria Vabariik, Sofia</w:t>
        <w:tab/>
        <w:tab/>
        <w:tab/>
        <w:tab/>
        <w:tab/>
        <w:t>28.03.194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are Siirak Mets de Brenes, Costa Rica Vabariik, San José </w:t>
        <w:tab/>
        <w:tab/>
        <w:tab/>
        <w:t>21.03.1936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Rosendo Alvarez Martorelli, Dominikaani Vabariik, Santo Domingo </w:t>
        <w:tab/>
        <w:tab/>
        <w:tab/>
        <w:t>04.01.195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ustavo Romero Ponce, Ecuador, Quito</w:t>
        <w:tab/>
        <w:tab/>
        <w:tab/>
        <w:tab/>
        <w:tab/>
        <w:tab/>
        <w:t>30.09.195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rnando Martin O. Peña, Filipiini Vabariik, Olongapo</w:t>
        <w:tab/>
        <w:tab/>
        <w:tab/>
        <w:tab/>
        <w:t>05.01.1965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Georges Hudicourt, Haiti Vabariik, Pétion-Ville </w:t>
        <w:tab/>
        <w:tab/>
        <w:tab/>
        <w:tab/>
        <w:tab/>
        <w:t>22.03.195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tthew Lam Kin Hong, Hiina Rahvavabariigi Hongkongi erihalduspiirkond </w:t>
        <w:tab/>
        <w:t>16.11.196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ak-Wan Liu, Hiina Rahvavabariigi Macau erihalduspiirkond </w:t>
        <w:tab/>
        <w:tab/>
        <w:tab/>
        <w:t>18.06.195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sep Lluis Rovira, Hispaania Kuningriik, Barcelona</w:t>
        <w:tab/>
        <w:tab/>
        <w:tab/>
        <w:tab/>
        <w:t>01.05.194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vid Rovira, Hispaania Kuningriik, Barcelona</w:t>
        <w:tab/>
        <w:tab/>
        <w:tab/>
        <w:tab/>
        <w:tab/>
        <w:t>20.07.1969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Isidoro Alejandro Beltrán de Heredia Dreyfus, Hispaania Kuningriik, Bilbao </w:t>
        <w:tab/>
        <w:tab/>
        <w:t>25.02.196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ergio Pedro Tadeo Benitez, Hispaania Kuningriik, Las Palmas de Gran Canaria  </w:t>
        <w:tab/>
        <w:t>18.01.196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Fernando Franco Fernández, Hispaania Kuningriik, Sevilla</w:t>
        <w:tab/>
        <w:tab/>
        <w:tab/>
        <w:tab/>
        <w:t>10.01.195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sé Vicente Morata Estragues, Hispaania Kuningriik, Valencia</w:t>
        <w:tab/>
        <w:tab/>
        <w:tab/>
        <w:t>20.07.196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umberto Eugenio Salgado Pellman, Hondurase Vabariik, San Pedro Sula</w:t>
        <w:tab/>
        <w:t xml:space="preserve"> </w:t>
        <w:tab/>
        <w:t>31.10.196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oris Jukić, Horvaatia Vabariik, Zagreb</w:t>
        <w:tab/>
        <w:tab/>
        <w:tab/>
        <w:tab/>
        <w:tab/>
        <w:tab/>
        <w:t>24.09.196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vin Kumar Goenka, India Vabariik, Bangalore</w:t>
        <w:tab/>
        <w:tab/>
        <w:tab/>
        <w:tab/>
        <w:tab/>
        <w:t>22.08.196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unil Khanna, India Vabariik, Mumbai</w:t>
        <w:tab/>
        <w:tab/>
        <w:tab/>
        <w:tab/>
        <w:tab/>
        <w:tab/>
        <w:t>28.12.1961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Kulandaivelu Gomathy Babu Sadacharam, India Vabariik, Chennai </w:t>
        <w:tab/>
        <w:tab/>
        <w:tab/>
        <w:t>30.06.1967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Bharat Ghansham Advani, Indoneesia Vabariik, Denpasar</w:t>
        <w:tab/>
        <w:tab/>
        <w:tab/>
        <w:tab/>
        <w:t>07.02.197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iana Sri Lestari, Indoneesia Vabariik, Jakarta</w:t>
        <w:tab/>
        <w:tab/>
        <w:tab/>
        <w:tab/>
        <w:tab/>
        <w:t>16.07.196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men Mootafian, Iraani Islamivabariik, Teheran</w:t>
        <w:tab/>
        <w:tab/>
        <w:tab/>
        <w:tab/>
        <w:tab/>
        <w:t>02.05.1950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/>
        <w:rPr>
          <w:rFonts w:eastAsia="RobotoCondensed;MS Gothic" w:cs="RobotoCondensed;MS Gothic"/>
          <w:kern w:val="0"/>
          <w:sz w:val="22"/>
          <w:szCs w:val="22"/>
          <w:lang w:eastAsia="et-EE" w:bidi="ar-SA"/>
        </w:rPr>
      </w:pP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 xml:space="preserve">Pétur Már Jónsson, Island, Reykjavik </w:t>
        <w:tab/>
        <w:tab/>
        <w:tab/>
        <w:tab/>
        <w:tab/>
        <w:tab/>
        <w:t>17.04.198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iuseppe Iazeolla, Itaalia Vabariik, Bari</w:t>
        <w:tab/>
        <w:tab/>
        <w:tab/>
        <w:tab/>
        <w:tab/>
        <w:tab/>
        <w:t>29.10.195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igi Cecchini, Itaalia Vabariik, Firenze</w:t>
        <w:tab/>
        <w:tab/>
        <w:tab/>
        <w:tab/>
        <w:tab/>
        <w:tab/>
        <w:t>13.10.195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ugenio Alessandro Kielland, Itaalia Vabariik, Genova</w:t>
        <w:tab/>
        <w:tab/>
        <w:tab/>
        <w:tab/>
        <w:t>23.06.195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ro Bettini, Itaalia Vabariik, Veneetsia</w:t>
        <w:tab/>
        <w:tab/>
        <w:tab/>
        <w:tab/>
        <w:tab/>
        <w:tab/>
        <w:t>02.10.195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ntonello Miranda, Itaalia Vabariik, </w:t>
        <w:tab/>
        <w:tab/>
        <w:tab/>
        <w:tab/>
        <w:tab/>
        <w:tab/>
        <w:t>18.07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shichiro Harada, Jaapan, Osaka</w:t>
        <w:tab/>
        <w:tab/>
        <w:tab/>
        <w:tab/>
        <w:tab/>
        <w:tab/>
        <w:t>15.06.194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yman Shafik Jumean, Jordaania Hašimiidi Kuningriik, Amman</w:t>
        <w:tab/>
        <w:tab/>
        <w:tab/>
        <w:t>14.03.196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 xml:space="preserve">Kulliva Kangur, Kanada, Edmonton </w:t>
        <w:tab/>
        <w:tab/>
        <w:tab/>
        <w:tab/>
        <w:tab/>
        <w:tab/>
        <w:t>12.06.197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hn Olaf Soosaar, Kanada, Halifax</w:t>
        <w:tab/>
        <w:tab/>
        <w:tab/>
        <w:tab/>
        <w:tab/>
        <w:tab/>
        <w:t>19.05.194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as Leivat, Kanada, Toronto</w:t>
        <w:tab/>
        <w:tab/>
        <w:tab/>
        <w:tab/>
        <w:tab/>
        <w:tab/>
        <w:tab/>
        <w:t>15.03.194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omas Hillar Heinsoo, Kanada, Toronto</w:t>
        <w:tab/>
        <w:tab/>
        <w:tab/>
        <w:tab/>
        <w:tab/>
        <w:tab/>
        <w:t>27.08.196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valeen May Jaager Roy, Kanada, Vancouver</w:t>
        <w:tab/>
        <w:tab/>
        <w:tab/>
        <w:tab/>
        <w:tab/>
        <w:t>02.10.196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vi Olga Mustel Kanada Vancouver </w:t>
        <w:tab/>
        <w:tab/>
        <w:tab/>
        <w:tab/>
        <w:tab/>
        <w:tab/>
        <w:t>05.07.1955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Kadri Humal Ayal, Kenya Vabariik, Nairobi </w:t>
        <w:tab/>
        <w:tab/>
        <w:tab/>
        <w:tab/>
        <w:tab/>
        <w:t>17.02.1971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Emmanouel Dandoulakis, Kreeka Vabariik, Agios Nikolaos</w:t>
        <w:tab/>
        <w:tab/>
        <w:tab/>
        <w:tab/>
        <w:t>17.09.194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kolaos Kantarzis, Kreeka Vabariik, Kos</w:t>
        <w:tab/>
        <w:tab/>
        <w:tab/>
        <w:tab/>
        <w:tab/>
        <w:tab/>
        <w:t>28.04.195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fpraxia Avlogiari, Kreeka Vabariik, Thessaloníki</w:t>
        <w:tab/>
        <w:tab/>
        <w:tab/>
        <w:tab/>
        <w:tab/>
        <w:t>25.09.196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iktor Kryltsov, Kõrgõzstani Vabariik, Bishkek </w:t>
        <w:tab/>
        <w:tab/>
        <w:tab/>
        <w:tab/>
        <w:tab/>
        <w:t>22.01.196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eorge M. Loizou, Küprose Vabariik, Nikosia</w:t>
        <w:tab/>
        <w:tab/>
        <w:tab/>
        <w:tab/>
        <w:tab/>
        <w:t>25.07.1959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uad Fadel, Liibanoni Vabariik, Beirut</w:t>
        <w:tab/>
        <w:tab/>
        <w:tab/>
        <w:tab/>
        <w:tab/>
        <w:tab/>
        <w:t>08.09.1971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Alexis Thielen, Luksemburgi Suurhertsogiriik, Luxembourg</w:t>
        <w:tab/>
        <w:tab/>
        <w:tab/>
        <w:tab/>
        <w:t>21.07.196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erner Hämmig, Lõuna-Aafrika Vabariik, Paarl</w:t>
        <w:tab/>
        <w:tab/>
        <w:tab/>
        <w:tab/>
        <w:tab/>
        <w:t>27.07.195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rcel Edwin van den Heuvel, Madalmaade Kuningriik, Amsterdam </w:t>
        <w:tab/>
        <w:tab/>
        <w:t>30.11.196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colaas Anthony van de Griendt, Madalmaade Kuningriik, Zwolle</w:t>
        <w:tab/>
        <w:t xml:space="preserve"> </w:t>
        <w:tab/>
        <w:tab/>
        <w:t>28.04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ško Miladinov, Makedoonia Vabariik, Skopje</w:t>
        <w:tab/>
        <w:tab/>
        <w:tab/>
        <w:tab/>
        <w:tab/>
        <w:t>25.07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rbans Singh, Malaisia, Kuala Lumpur</w:t>
        <w:tab/>
        <w:tab/>
        <w:tab/>
        <w:tab/>
        <w:tab/>
        <w:tab/>
        <w:t>13.04.194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an De Cesare, Malta Vabariik, St.George’s Bay </w:t>
        <w:tab/>
        <w:tab/>
        <w:tab/>
        <w:tab/>
        <w:tab/>
        <w:t>22.09.195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kramdityasing Bissoonauthsing, Mauritiuse Vabariik, Port Louis</w:t>
        <w:tab/>
        <w:tab/>
        <w:tab/>
        <w:t>16.09.196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laude Le Brun, Mehhiko, Ciudad de México</w:t>
        <w:tab/>
        <w:tab/>
        <w:tab/>
        <w:tab/>
        <w:tab/>
        <w:t>20.10.194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Igor Goncearov, Moldova Vabariik, Chişinău</w:t>
        <w:tab/>
        <w:tab/>
        <w:tab/>
        <w:tab/>
        <w:tab/>
        <w:t>07.11.1959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uro Serra, Monaco Vürstiriik, Monte Carlo </w:t>
        <w:tab/>
        <w:tab/>
        <w:tab/>
        <w:tab/>
        <w:tab/>
        <w:t>23.03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va Raj Dahal, Nepal, Katmandu</w:t>
        <w:tab/>
        <w:tab/>
        <w:tab/>
        <w:tab/>
        <w:tab/>
        <w:tab/>
        <w:t>30.09.197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in Ellis, Norra Kuningriik, Bergen</w:t>
        <w:tab/>
        <w:tab/>
        <w:tab/>
        <w:tab/>
        <w:tab/>
        <w:tab/>
        <w:t>23.07.196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ivind Lund, Norra Kuningriik, Kristiansand</w:t>
        <w:tab/>
        <w:tab/>
        <w:tab/>
        <w:tab/>
        <w:tab/>
        <w:t>02.04.1977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Oscar Maaseide, Norra Kuningriik, Stavanger</w:t>
        <w:tab/>
        <w:tab/>
        <w:tab/>
        <w:tab/>
        <w:tab/>
        <w:t>03.02.1965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r Trygve Kongsnes, Norra Kuningriik, Tromsø</w:t>
        <w:tab/>
        <w:tab/>
        <w:tab/>
        <w:tab/>
        <w:tab/>
        <w:t>29.01.195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ond Bernhard Brekke, Norra Kuningriik, Trondheim</w:t>
        <w:tab/>
        <w:tab/>
        <w:tab/>
        <w:tab/>
        <w:t>26.06.195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rancisco Espinosa Bellido, Peruu Vabariik, Lima</w:t>
        <w:tab/>
        <w:tab/>
        <w:tab/>
        <w:tab/>
        <w:tab/>
        <w:t>22.04.194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omasz Posadzki, Poola Vabariik, Gdansk</w:t>
        <w:tab/>
        <w:tab/>
        <w:tab/>
        <w:tab/>
        <w:tab/>
        <w:t>13.11.196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otr Paluch, Poola Vabariik, Krakow</w:t>
        <w:tab/>
        <w:tab/>
        <w:tab/>
        <w:tab/>
        <w:tab/>
        <w:tab/>
        <w:t>18.07.197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wona Wrońska, Poola Vabariik, Białystok </w:t>
        <w:tab/>
        <w:tab/>
        <w:tab/>
        <w:tab/>
        <w:tab/>
        <w:t xml:space="preserve">16.08.1976 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bert Kornecki , Poola Vabariik, Szczecin  </w:t>
        <w:tab/>
        <w:tab/>
        <w:tab/>
        <w:tab/>
        <w:tab/>
        <w:t>14.02.196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ldemar Jan Siemiński, Poola Vabariik, Wrocław </w:t>
        <w:tab/>
        <w:tab/>
        <w:tab/>
        <w:tab/>
        <w:t>31.05.1956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Fernando Sérgio Faria de Freitas Catanho, Portugali Vabariik, Funchal</w:t>
        <w:tab/>
        <w:tab/>
        <w:t>10.08.1974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Mário Nuno dos Santos Ferreira, Portugali Vabariik, Porto</w:t>
        <w:tab/>
        <w:tab/>
        <w:tab/>
        <w:t>15.01.196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nuel Gonçalo Pereira Martins Dias, Portugali Vabariik, Tavira </w:t>
        <w:tab/>
        <w:t xml:space="preserve"> </w:t>
        <w:tab/>
        <w:tab/>
        <w:t>16.04.196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halie Vidal, Prantsuse Vabariik, Lille</w:t>
        <w:tab/>
        <w:tab/>
        <w:tab/>
        <w:tab/>
        <w:tab/>
        <w:tab/>
        <w:t>13.08.196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ugues Jean Marie Joseph Pouzet, Prantsuse Vabariik, Lyon</w:t>
        <w:tab/>
        <w:tab/>
        <w:tab/>
        <w:t>16.05.1959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inique Walter Louis Angles, Prantsuse Vabariik, Marseille</w:t>
        <w:tab/>
        <w:tab/>
        <w:tab/>
        <w:t>10.09.196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élène Berdoy-Mayer, Prantsuse Vabariik, Toulouse</w:t>
        <w:tab/>
        <w:t xml:space="preserve"> </w:t>
        <w:tab/>
        <w:tab/>
        <w:tab/>
        <w:t>07.12.1956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acques De Galzain, Prantsuse Vabariik, Bordeaux </w:t>
        <w:tab/>
        <w:tab/>
        <w:tab/>
        <w:tab/>
        <w:t>17.12.195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ina Mai Noodapera, Rootsi Kuningriik, Gotland</w:t>
        <w:tab/>
        <w:tab/>
        <w:tab/>
        <w:tab/>
        <w:tab/>
        <w:t>25.04.195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n Erling Lennart Gunnesson, Rootsi Kuningriik, Halmstad</w:t>
        <w:tab/>
        <w:tab/>
        <w:tab/>
        <w:t>20.05.195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Harriet Viola Lagebo, Rootsi Kuningriik, Eskilstuna</w:t>
        <w:tab/>
        <w:tab/>
        <w:tab/>
        <w:tab/>
        <w:t>13.06.193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Lars-Eric Boreström, Rootsi Kuningriik, Göteborg</w:t>
        <w:tab/>
        <w:tab/>
        <w:tab/>
        <w:tab/>
        <w:tab/>
        <w:t>27.06.194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Lars Werner, Rootsi Kuningriik, Karlskrona</w:t>
        <w:tab/>
        <w:tab/>
        <w:tab/>
        <w:tab/>
        <w:tab/>
        <w:t>16.06.1946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Lars Johan Söderström, Rootsi Kuningriik, Malmö</w:t>
        <w:tab/>
        <w:tab/>
        <w:tab/>
        <w:tab/>
        <w:t>04.02.193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Michael Pääbo, Rootsi Kuningriik, Norrköping</w:t>
        <w:tab/>
        <w:tab/>
        <w:tab/>
        <w:tab/>
        <w:tab/>
        <w:t>25.10.195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Ingrid Cristea Vendelin, Rumeenia, Bukarest</w:t>
        <w:tab/>
        <w:tab/>
        <w:tab/>
        <w:tab/>
        <w:tab/>
        <w:t>04.01.197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exandru Bobe, Rumeenia, Constanta</w:t>
        <w:tab/>
        <w:tab/>
        <w:tab/>
        <w:tab/>
        <w:tab/>
        <w:tab/>
        <w:t>07.11.197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Til Julius Niels Eberhard Assmann, Saksamaa Liitvabariik, Bremen</w:t>
        <w:tab/>
        <w:tab/>
        <w:t>09.12.1967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Horst Werner Maier-Hunke, Saksamaa Liitvabariik, Bonn</w:t>
        <w:tab/>
        <w:tab/>
        <w:tab/>
        <w:tab/>
        <w:t>07.05.193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Astrid von der Malsburg, Saksamaa Liitvabariik, Frankfurt</w:t>
        <w:tab/>
        <w:tab/>
        <w:tab/>
        <w:t>30.12.195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Ulf Lange, Saksamaa Liitvabariik, Hamburg</w:t>
        <w:tab/>
        <w:tab/>
        <w:tab/>
        <w:tab/>
        <w:tab/>
        <w:t>28.10.1939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Klaus-Hinrich Vater, Saksamaa Liitvabariik, Kiel</w:t>
        <w:tab/>
        <w:tab/>
        <w:tab/>
        <w:tab/>
        <w:tab/>
        <w:t>12.05.1965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Jens Otto Leisse, Saksamaa Liitvabariik, Schwerin</w:t>
        <w:tab/>
        <w:tab/>
        <w:tab/>
        <w:tab/>
        <w:t>13.03.1965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Mark Aretz, Saksamaa Liitvabariik, Leipzig </w:t>
        <w:tab/>
        <w:tab/>
        <w:tab/>
        <w:tab/>
        <w:tab/>
        <w:t>28.04.1964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Petar Rakočević, Serbia Vabariik, Belgrad</w:t>
        <w:tab/>
        <w:tab/>
        <w:tab/>
        <w:tab/>
        <w:tab/>
        <w:t>23.01.1973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Narinder Kumar Aswani, Singapuri Vabariik, Singapur</w:t>
        <w:tab/>
        <w:tab/>
        <w:tab/>
        <w:tab/>
        <w:t>12.04.196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ter Pochaba, Slovaki vabariik, Bratislava</w:t>
        <w:tab/>
        <w:tab/>
        <w:tab/>
        <w:tab/>
        <w:tab/>
        <w:t>16.03.195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>Žiga Peljko, Sloveenia Vabariik, Ljubljana</w:t>
        <w:tab/>
        <w:tab/>
        <w:tab/>
        <w:tab/>
        <w:tab/>
        <w:t>21.09.197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Tuija Päivi Keinonen, Soome Vabariik, Kuopio</w:t>
        <w:tab/>
        <w:tab/>
        <w:tab/>
        <w:tab/>
        <w:tab/>
        <w:t>29.05.1963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Johan Anders Eriksson, Soome Vabariik, Mariehamn</w:t>
        <w:tab/>
        <w:tab/>
        <w:tab/>
        <w:tab/>
        <w:t>24.01.195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mi Heikkilä. Soome Vabariik, Oulu </w:t>
        <w:tab/>
        <w:tab/>
        <w:tab/>
        <w:tab/>
        <w:tab/>
        <w:tab/>
        <w:t>14.04.197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ndrus Junolainen, Soome Vabariik, Turu </w:t>
        <w:tab/>
        <w:tab/>
        <w:tab/>
        <w:tab/>
        <w:tab/>
        <w:t>02.09.197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ni Pekka Koivuniemi, Soome Vabariik, Tampere</w:t>
        <w:tab/>
        <w:tab/>
        <w:tab/>
        <w:tab/>
        <w:t>13.09.1974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Pekka Esko Juhani Haapanen, Soome Vabariik, Vaasa</w:t>
        <w:tab/>
        <w:tab/>
        <w:tab/>
        <w:tab/>
        <w:t>02.03.1963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Simpson Buglass, Suurbritannia ja Põhja-Iiri Ühendkuningriik,  Aberdeen </w:t>
        <w:tab/>
        <w:tab/>
        <w:t>30.11.195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 xml:space="preserve">Mark Joseph Ewings, Suurbritannia ja Põhja-Iiri Ühendkuningriik, Belfast </w:t>
        <w:tab/>
        <w:tab/>
        <w:t>02.10.1980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hn Kerrison Workman, Suurbritannia ja Põhja-Iiri Ühendkuningriik, Cheltenham</w:t>
        <w:tab/>
        <w:t>28.12.1959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/>
        <w:rPr>
          <w:rFonts w:eastAsia="RobotoCondensed;MS Gothic" w:cs="RobotoCondensed;MS Gothic"/>
          <w:kern w:val="0"/>
          <w:sz w:val="22"/>
          <w:szCs w:val="22"/>
          <w:lang w:eastAsia="et-EE" w:bidi="ar-SA"/>
        </w:rPr>
      </w:pP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 xml:space="preserve">Peter Kenneth Ferry, Suurbritannia ja Põhja- Iiri Ühendkuningriik, Edinburgh </w:t>
        <w:tab/>
        <w:t>09.06.1970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/>
        <w:rPr/>
      </w:pP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 xml:space="preserve">Adam Jason Beaumont, Suurbritannia ja Põhja- Iiri Ühendkuningriik, Leeds </w:t>
        <w:tab/>
        <w:t>31.08.197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Auberon Francis Biden Ashbrooke, Jersey</w:t>
        <w:tab/>
        <w:tab/>
        <w:tab/>
        <w:tab/>
        <w:tab/>
        <w:t>04.08.1956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Matteo Attilio Antonio Inaudi, Šveitsi Konföderatsioon, Genf</w:t>
        <w:tab/>
        <w:tab/>
        <w:tab/>
        <w:t>13.06.1956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Katja Nowak Nielsen, Taani Kuningriik, Aalborg</w:t>
        <w:tab/>
        <w:t xml:space="preserve"> </w:t>
        <w:tab/>
        <w:tab/>
        <w:tab/>
        <w:tab/>
        <w:t>14.07.197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omas Graversen, Taani Kuningriik, Fredericia</w:t>
        <w:tab/>
        <w:tab/>
        <w:tab/>
        <w:tab/>
        <w:tab/>
        <w:t>24.01.196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lle Bo Stærmose, Taani Kuningriik, Odense </w:t>
        <w:tab/>
        <w:tab/>
        <w:tab/>
        <w:tab/>
        <w:tab/>
        <w:t>03.06.194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>Claus Emil Engel Johansen, Taani Kuningriik,</w:t>
      </w:r>
      <w:r>
        <w:rPr/>
        <w:t xml:space="preserve"> </w:t>
      </w:r>
      <w:r>
        <w:rPr>
          <w:rFonts w:eastAsia="RobotoCondensed;MS Gothic" w:cs="RobotoCondensed;MS Gothic"/>
          <w:kern w:val="0"/>
          <w:sz w:val="22"/>
          <w:szCs w:val="22"/>
          <w:lang w:eastAsia="et-EE" w:bidi="ar-SA"/>
        </w:rPr>
        <w:t>Århus</w:t>
        <w:tab/>
        <w:tab/>
        <w:tab/>
        <w:tab/>
        <w:t>18.07.1981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rachai Techavijit, Tai Kuningriik, Bangkok</w:t>
        <w:tab/>
        <w:tab/>
        <w:tab/>
        <w:tab/>
        <w:tab/>
        <w:t>17.10.194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yanoot Hongsyok, Tai Kuningriik, Phuket</w:t>
        <w:tab/>
        <w:tab/>
        <w:tab/>
        <w:tab/>
        <w:tab/>
        <w:t>28.01.195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ladimír Bulinský, Tšehhi Vabariik, Brno</w:t>
        <w:tab/>
        <w:tab/>
        <w:tab/>
        <w:tab/>
        <w:tab/>
        <w:tab/>
        <w:t>14.08.195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uis Felipe Ignacio Ernst Edwards, Tšiili Vabariik, Santiago de Chile  </w:t>
        <w:tab/>
        <w:tab/>
        <w:t>31.08.1958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brahim Ethem Okudur, Türgi Vabariik, Antalya</w:t>
        <w:tab/>
        <w:tab/>
        <w:tab/>
        <w:tab/>
        <w:tab/>
        <w:t>01.01.1967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Barış Kaya, Türgi Vabariik, Bursa</w:t>
        <w:tab/>
        <w:tab/>
        <w:tab/>
        <w:tab/>
        <w:tab/>
        <w:tab/>
        <w:t>20.03.1974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ncay Özilhan, Türgi Vabariik, Istanbul</w:t>
        <w:tab/>
        <w:tab/>
        <w:tab/>
        <w:tab/>
        <w:tab/>
        <w:tab/>
        <w:t>09.07.1947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bil Taşçı, Türgi Vabariik, Mersin</w:t>
        <w:tab/>
        <w:tab/>
        <w:tab/>
        <w:tab/>
        <w:tab/>
        <w:tab/>
        <w:t>03.08.1973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yyat Kafkas, Türgi Vabariik, Trabzon</w:t>
        <w:tab/>
        <w:tab/>
        <w:tab/>
        <w:tab/>
        <w:tab/>
        <w:tab/>
        <w:t>25.01.1967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Ramiro Rodriguez-Villamil, Uruguay Idavabariik, Montevideo</w:t>
        <w:tab/>
        <w:t xml:space="preserve">     </w:t>
        <w:tab/>
        <w:tab/>
        <w:t>25.11.1940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2"/>
          <w:szCs w:val="22"/>
        </w:rPr>
        <w:t>Tõnu Loorpärg, Uus-Meremaa, Wellington</w:t>
        <w:tab/>
        <w:tab/>
        <w:tab/>
        <w:tab/>
        <w:t xml:space="preserve">       </w:t>
        <w:tab/>
        <w:t>15.10.1942</w:t>
      </w:r>
    </w:p>
    <w:p>
      <w:pPr>
        <w:pStyle w:val="Normal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oi Van Do, Vietnam, Hồ Chí Minh</w:t>
        <w:tab/>
        <w:tab/>
        <w:tab/>
        <w:tab/>
        <w:tab/>
        <w:tab/>
        <w:t>08.08.197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Times New Roman"/>
          <w:sz w:val="22"/>
          <w:szCs w:val="22"/>
        </w:rPr>
        <w:t>2.</w:t>
        <w:tab/>
        <w:t>Tunnistan alates 1. jaanuarist 2021 kehtetuks välisministri 30. detsembri 2019 käskkirja nr 190 „Aukonsulid, kellel on õigus väljastada isikutunnistus ja digitaalne isikutunnistus“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allkirjastatud digitaalselt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rmas Reinsalu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nister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iina Tarkus 6377 210, tiina.tarkus@mfa.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020" w:gutter="0" w:header="567" w:top="907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Condense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0"/>
      <w:gridCol w:w="3999"/>
    </w:tblGrid>
    <w:tr>
      <w:trPr>
        <w:trHeight w:val="1361" w:hRule="atLeast"/>
      </w:trPr>
      <w:tc>
        <w:tcPr>
          <w:tcW w:w="635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-1009650</wp:posOffset>
                </wp:positionH>
                <wp:positionV relativeFrom="page">
                  <wp:posOffset>22225</wp:posOffset>
                </wp:positionV>
                <wp:extent cx="2943860" cy="956945"/>
                <wp:effectExtent l="0" t="0" r="0" b="0"/>
                <wp:wrapTopAndBottom/>
                <wp:docPr id="1" name="graphic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386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99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ind w:left="1447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5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</w:pPr>
    <w:rPr>
      <w:rFonts w:ascii="Roboto Condensed" w:hAnsi="Roboto Condensed" w:eastAsia="SimSun;宋体" w:cs="Mangal;Courier New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Mangal;Courier New"/>
      <w:sz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Roboto Condensed" w:hAnsi="Roboto Condensed" w:eastAsia="SimSun;宋体" w:cs="Mangal;Courier New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BodyTextChar">
    <w:name w:val="Body Text Char"/>
    <w:qFormat/>
    <w:rPr>
      <w:rFonts w:ascii="Roboto Condensed" w:hAnsi="Roboto Condensed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  <w:spacing w:lineRule="exact" w:line="193"/>
    </w:pPr>
    <w:rPr>
      <w:sz w:val="16"/>
    </w:rPr>
  </w:style>
  <w:style w:type="paragraph" w:styleId="AK">
    <w:name w:val="AK"/>
    <w:qFormat/>
    <w:pPr>
      <w:keepNext w:val="true"/>
      <w:keepLines/>
      <w:widowControl w:val="false"/>
      <w:suppressLineNumbers/>
      <w:suppressAutoHyphens w:val="true"/>
      <w:bidi w:val="0"/>
      <w:spacing w:lineRule="exact" w:line="238"/>
    </w:pPr>
    <w:rPr>
      <w:rFonts w:ascii="Roboto Condensed" w:hAnsi="Roboto Condensed" w:eastAsia="SimSun;宋体" w:cs="Mangal;Courier New"/>
      <w:color w:val="auto"/>
      <w:kern w:val="2"/>
      <w:sz w:val="16"/>
      <w:szCs w:val="24"/>
      <w:lang w:val="et-EE" w:bidi="hi-IN" w:eastAsia="zh-CN"/>
    </w:rPr>
  </w:style>
  <w:style w:type="paragraph" w:styleId="Nimetus">
    <w:name w:val="Nimetus"/>
    <w:qFormat/>
    <w:pPr>
      <w:widowControl w:val="false"/>
      <w:suppressAutoHyphens w:val="true"/>
      <w:bidi w:val="0"/>
      <w:spacing w:lineRule="exact" w:line="238"/>
    </w:pPr>
    <w:rPr>
      <w:rFonts w:ascii="Roboto Condensed" w:hAnsi="Roboto Condensed" w:eastAsia="SimSun;宋体" w:cs="Mangal;Courier New"/>
      <w:color w:val="auto"/>
      <w:kern w:val="2"/>
      <w:sz w:val="24"/>
      <w:szCs w:val="24"/>
      <w:lang w:val="et-EE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llkirjastatud">
    <w:name w:val="Allkirjastatud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0:00Z</dcterms:created>
  <dc:creator>Liis Muga</dc:creator>
  <dc:description/>
  <cp:keywords/>
  <dc:language>en-US</dc:language>
  <cp:lastModifiedBy>Tiina Tarkus</cp:lastModifiedBy>
  <cp:lastPrinted>2019-12-16T11:34:00Z</cp:lastPrinted>
  <dcterms:modified xsi:type="dcterms:W3CDTF">2020-12-1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C582E3AA07C46A4DD3AF9E79BF075</vt:lpwstr>
  </property>
  <property fmtid="{D5CDD505-2E9C-101B-9397-08002B2CF9AE}" pid="3" name="Liik">
    <vt:lpwstr>;#Dokument;#Mall;#</vt:lpwstr>
  </property>
  <property fmtid="{D5CDD505-2E9C-101B-9397-08002B2CF9AE}" pid="4" name="_dlc_DocId">
    <vt:lpwstr>INFO-103-2812</vt:lpwstr>
  </property>
  <property fmtid="{D5CDD505-2E9C-101B-9397-08002B2CF9AE}" pid="5" name="_dlc_DocIdItemGuid">
    <vt:lpwstr>b3574584-4f3e-4926-8bf4-8ff7dc5b0d70</vt:lpwstr>
  </property>
  <property fmtid="{D5CDD505-2E9C-101B-9397-08002B2CF9AE}" pid="6" name="_dlc_DocIdUrl">
    <vt:lpwstr>http://intranet/info/ado/_layouts/DocIdRedir.aspx?ID=INFO-103-2812, INFO-103-2812</vt:lpwstr>
  </property>
</Properties>
</file>