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vel Ivanov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79060749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ve tee 4, Paide linn, Paide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745 0633; pavel.ivanov@paasteame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Pavel Ivano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745 0633; pavel.ivanov@paasteame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Järva-Jaani liiklusavarii koostööõppus 25.07.2025“ Seidla-Järva-Jaani tee nr 15143 km 12,7-13,5 sulgemine õppuse ajaks; ETAK ID 4802258; XY: 6546097.79, 607097.3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.07.2025, kella 09:00-15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iklusavarii, lapsi vedava bussi ja kütuseveoki vahel mille tagajärjel on liiklus teel nr 15143 km 12,7-13,5 suletu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Õppuse osana on ette nähtud, et liikluse ümbersuunamise korraldab Transpordiamet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Pavel Ivanov</cp:lastModifiedBy>
  <cp:lastPrinted>2013-01-31T08:41:00Z</cp:lastPrinted>
  <dcterms:modified xsi:type="dcterms:W3CDTF">2025-06-18T13:11:00Z</dcterms:modified>
  <cp:revision>5</cp:revision>
  <dc:subject/>
  <dc:title>TEGUTSEMISE LUBA TEEMAA-ALAL  NR</dc:title>
</cp:coreProperties>
</file>