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ranspordiamet </w:t>
        <w:tab/>
        <w:tab/>
        <w:tab/>
        <w:tab/>
        <w:t xml:space="preserve">                         kuupäev digiallkirjas, nr 24/2-4/7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ge 4/1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llinn 11413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hyperlink r:id="rId2">
        <w:r>
          <w:rPr>
            <w:rStyle w:val="InternetLink"/>
            <w:sz w:val="24"/>
            <w:szCs w:val="24"/>
            <w:lang w:val="et-EE"/>
          </w:rPr>
          <w:t>info@transpordiamet.ee</w:t>
        </w:r>
      </w:hyperlink>
      <w:r>
        <w:rPr>
          <w:sz w:val="24"/>
          <w:szCs w:val="24"/>
          <w:lang w:val="et-EE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Ühispöördumine Vaivara viadukti taastamiseks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anteeamet teatas 21.01.2020 vastuses nr 4-5/20/3502-2 Narva-Jõesuu ja Sillamäe linnade, Riigi Kaitseinvesteeringute Keskuse ja Enefit Kaevandused AS-i esindajate 21.01.2020 ühispöördumisele, et vastavalt teehoiukavale on riigiteel 13106 Sillamäe-Viivikonna Vaivara viadukti ehitamine üle Tallinn-Narva raudtee kavas aastal 2024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t-EE"/>
        </w:rPr>
        <w:t>2020.aasta ühispöördumises rõhutati, et aastast 1985 ajutise ümbersõiduteena korraldatud Vaivara raudteeülesõidukoht on liiklusohutuse seisukohalt äärmiselt ohtlik. Vaivara raudteeülesõidukohta kasutavad igapäevaselt Narva-Jõesuu linna Vaivara, Sirgala, Viivikonna ja Mustanina külade ning Sillamäe linna elanikud ning samuti ka Sirgala harjutusväljale suunduvad kaitseväe sõidukid, Orica Eesti OÜ ja Eesti Energia AS-i Narva karjääri veotransport ning liigub ühistransport. Inimesed ületavad raudteeülesõidukohta ka jalgsi ja jalgratasteg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t-EE"/>
        </w:rPr>
        <w:t>Vabariigi Valitsuse 16.02.2017 korraldusega nr 54 kinnitatud liiklusohutusprogrammis aastateks 2016-2025 on ettenähtud raudteeristete ohutuse meede, seejuures üheks tegevuseks on olemasolevate ühetasandiliste raudteeülesõidukohtade sulgemine mõistlike liikumisalternatiivide olemasolul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ume infot, miks Vaivara viadukt ei ole väljatoodud riiklikus teehoiukavas 2024-2027 ja millised on plaanid selle rajamiseks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aksim Iljin</w:t>
        <w:tab/>
        <w:tab/>
        <w:tab/>
        <w:tab/>
        <w:tab/>
        <w:tab/>
        <w:tab/>
        <w:t>Tõnis Kalberg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t-EE"/>
        </w:rPr>
        <w:t xml:space="preserve">Narva-Jõesuu linna </w:t>
        <w:tab/>
        <w:tab/>
        <w:tab/>
        <w:tab/>
        <w:tab/>
        <w:tab/>
        <w:t>Sillamäe linn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ab/>
        <w:tab/>
        <w:tab/>
        <w:tab/>
        <w:t>linnape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allkirjastatud digitaalselt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eiki Luts</w:t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Ida-Viru Ühistranspordikeskuse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juhatuse liige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Helvetica" w:hAnsi="Helvetica" w:cs="Helvetica"/>
          <w:color w:val="1D2129"/>
          <w:sz w:val="23"/>
          <w:szCs w:val="23"/>
          <w:shd w:fill="FFFFFF" w:val="clear"/>
          <w:lang w:val="et-EE"/>
        </w:rPr>
      </w:pPr>
      <w:r>
        <w:rPr>
          <w:rFonts w:cs="Helvetica" w:ascii="Helvetica" w:hAnsi="Helvetica"/>
          <w:color w:val="1D2129"/>
          <w:sz w:val="23"/>
          <w:szCs w:val="23"/>
          <w:shd w:fill="FFFFFF" w:val="clear"/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8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aan Poska tn.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142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Taandegakehatekst2Mrk">
    <w:name w:val="Taandega kehatekst 2 Märk"/>
    <w:qFormat/>
    <w:rPr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Loendilik">
    <w:name w:val="Loendi lõik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Normaallaadveeb1">
    <w:name w:val="Normaallaad (veeb)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t-EE" w:eastAsia="zh-CN" w:bidi="ar-SA"/>
    </w:rPr>
  </w:style>
  <w:style w:type="paragraph" w:styleId="Bodym">
    <w:name w:val="Bodym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spacing w:before="80" w:after="0"/>
      <w:jc w:val="both"/>
      <w:textAlignment w:val="auto"/>
    </w:pPr>
    <w:rPr>
      <w:sz w:val="24"/>
      <w:lang w:val="et-EE"/>
    </w:rPr>
  </w:style>
  <w:style w:type="paragraph" w:styleId="Bodym1">
    <w:name w:val="Bodym1"/>
    <w:basedOn w:val="Bodym"/>
    <w:qFormat/>
    <w:pPr>
      <w:numPr>
        <w:ilvl w:val="0"/>
        <w:numId w:val="4"/>
      </w:numPr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6521" w:leader="none"/>
      </w:tabs>
      <w:suppressAutoHyphens w:val="false"/>
      <w:overflowPunct w:val="true"/>
      <w:autoSpaceDE w:val="true"/>
      <w:spacing w:before="120" w:after="0"/>
      <w:jc w:val="both"/>
      <w:textAlignment w:val="auto"/>
    </w:pPr>
    <w:rPr>
      <w:b/>
      <w:sz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3:00Z</dcterms:created>
  <dc:creator>veronika</dc:creator>
  <dc:description/>
  <cp:keywords/>
  <dc:language>en-US</dc:language>
  <cp:lastModifiedBy>Aime Logatsova</cp:lastModifiedBy>
  <cp:lastPrinted>2021-05-12T16:39:00Z</cp:lastPrinted>
  <dcterms:modified xsi:type="dcterms:W3CDTF">2024-11-27T07:38:00Z</dcterms:modified>
  <cp:revision>4</cp:revision>
  <dc:subject/>
  <dc:title>AS Narvatrükk</dc:title>
</cp:coreProperties>
</file>