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diamet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õuna Regioon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ab/>
        <w:tab/>
        <w:tab/>
        <w:tab/>
        <w:tab/>
        <w:t>02.04.25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</w:r>
      <w:r>
        <w:rPr>
          <w:b/>
          <w:sz w:val="22"/>
          <w:szCs w:val="22"/>
          <w:lang w:val="et-EE"/>
        </w:rPr>
        <w:t>TAOTL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eoses 43.Tartu Maastikumaratoni korraldusega 10.mail 2025 Valga- ja Tartumaa väiksematel teedel palume Teie kooskõlastust alljärgnevate liikluskorralduslike muudatuste kehtestamiseks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t-EE"/>
        </w:rPr>
        <w:t xml:space="preserve">Tee 22159 Elva-Palupera-Kähri, km 1,4- 2,7, finishiparklate tsoonis kiiruse piirang  50 km/h, peatumise keeld ja teised liikluskorralduslikud muudatused vastavalt ajutisele liiklussskeemile </w:t>
      </w:r>
      <w:r>
        <w:rPr>
          <w:b/>
          <w:bCs/>
          <w:color w:val="000000"/>
          <w:sz w:val="22"/>
          <w:szCs w:val="22"/>
          <w:lang w:val="et-EE"/>
        </w:rPr>
        <w:t>kell 6:00-16:00.</w:t>
      </w:r>
      <w:r>
        <w:rPr>
          <w:color w:val="000000"/>
          <w:sz w:val="22"/>
          <w:szCs w:val="22"/>
          <w:lang w:val="et-EE"/>
        </w:rPr>
        <w:t xml:space="preserve"> </w:t>
      </w:r>
      <w:r>
        <w:rPr>
          <w:color w:val="000000"/>
          <w:sz w:val="22"/>
          <w:szCs w:val="22"/>
        </w:rPr>
        <w:t>Liiklussskeem nr 2 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ee nr 6940739 Vitpalu karjääri tee, km 0-0,4 </w:t>
      </w:r>
      <w:r>
        <w:rPr>
          <w:b/>
          <w:bCs/>
          <w:sz w:val="22"/>
          <w:szCs w:val="22"/>
        </w:rPr>
        <w:t>kell 11:00-11:30</w:t>
      </w:r>
      <w:r>
        <w:rPr>
          <w:sz w:val="22"/>
          <w:szCs w:val="22"/>
        </w:rPr>
        <w:t xml:space="preserve"> 21km stardi ajaks liiklusmärk muud ohud koos lisatahvliga võistlused. Liiklussskeem nr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Tee nr 5280001 Illi-Laguja km 1,7 </w:t>
      </w:r>
      <w:r>
        <w:rPr>
          <w:b/>
          <w:bCs/>
          <w:sz w:val="22"/>
          <w:szCs w:val="22"/>
        </w:rPr>
        <w:t>kell 11:00-15:00</w:t>
      </w:r>
      <w:r>
        <w:rPr>
          <w:sz w:val="22"/>
          <w:szCs w:val="22"/>
        </w:rPr>
        <w:t xml:space="preserve"> jooksuraja ristumiskoha juures kiiruse piirang 50 km/h. Liiklussskeemi nr 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ee nr 23173 Hellenurme -Päidla km 1,3-2,3  </w:t>
      </w:r>
      <w:r>
        <w:rPr>
          <w:b/>
          <w:bCs/>
          <w:sz w:val="22"/>
          <w:szCs w:val="22"/>
        </w:rPr>
        <w:t>kell 9:20-13:00</w:t>
      </w:r>
      <w:r>
        <w:rPr>
          <w:sz w:val="22"/>
          <w:szCs w:val="22"/>
        </w:rPr>
        <w:t xml:space="preserve"> jooksuraja ristumiskoha juures kiiruse piirang 50 km/h. liiklussskeemile nr 5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inf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ooksuraja ja maanteede ristumised on mehitatud reguleerijateg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ikluskorraldus märkide paigaldust Valga maakonnas korraldab AS TREV2 Otepää osakond ja Tartumaal  OÜ Lõunaliiklus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</w:rPr>
        <w:t xml:space="preserve">Lisad taotlusele: </w:t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43. Tartu Maastikumaratoni ajutiused liikluskorraldusskeemid on lisatud käesolevale kirjale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tte tänades ja jätkuvale meeldivale koostööle lootes,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Gert Kivistik</w:t>
        <w:br/>
        <w:t>Ehituste ja radade projektijuh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lubi Tartu Marato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el +372 590845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ownloadlinklink">
    <w:name w:val="download_link_lin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t-E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3:00Z</dcterms:created>
  <dc:creator>kasutaja</dc:creator>
  <dc:description/>
  <cp:keywords/>
  <dc:language>en-US</dc:language>
  <cp:lastModifiedBy>Indrek Kelk</cp:lastModifiedBy>
  <cp:lastPrinted>2009-09-14T09:51:00Z</cp:lastPrinted>
  <dcterms:modified xsi:type="dcterms:W3CDTF">2025-04-02T13:24:00Z</dcterms:modified>
  <cp:revision>3</cp:revision>
  <dc:subject/>
  <dc:title>Tartu Teedevalitsus</dc:title>
</cp:coreProperties>
</file>