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Riigi Kaitseinvesteeringute Keskus</w:t>
        <w:tab/>
        <w:tab/>
        <w:tab/>
        <w:tab/>
        <w:tab/>
        <w:t>[10.04.2024]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ÕE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Kinnitame, et meie projekteerimispartner on Järelpinge Inseneribüroo OÜ(reg nr 10949691) aadressiga Liivoja 6-ÄP1. Kontaktisik Aivar-Oskar Saar, Juhataj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 : (+372) 6 228 28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 : aivarsaar@jarelpinge.e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spar Ojamet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ärnu Graniit Oü juhatuse lii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llkirjastatud digitaalselt</w:t>
      </w:r>
    </w:p>
    <w:sectPr>
      <w:headerReference w:type="default" r:id="rId2"/>
      <w:type w:val="nextPage"/>
      <w:pgSz w:w="11906" w:h="16838"/>
      <w:pgMar w:left="2268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8"/>
        <w:szCs w:val="48"/>
      </w:rPr>
    </w:pPr>
    <w:r>
      <w:rPr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t-EE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Lucida Sans Unicode" w:cs="Mangal"/>
      <w:kern w:val="2"/>
      <w:sz w:val="24"/>
      <w:szCs w:val="24"/>
      <w:lang w:val="et-EE" w:bidi="hi-IN"/>
    </w:rPr>
  </w:style>
  <w:style w:type="character" w:styleId="FooterChar">
    <w:name w:val="Footer Char"/>
    <w:qFormat/>
    <w:rPr>
      <w:rFonts w:eastAsia="Lucida Sans Unicode" w:cs="Mangal"/>
      <w:kern w:val="2"/>
      <w:sz w:val="24"/>
      <w:szCs w:val="24"/>
      <w:lang w:val="et-E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4:00Z</dcterms:created>
  <dc:creator>eRaamatupidaja.ee</dc:creator>
  <dc:description/>
  <cp:keywords/>
  <dc:language>en-US</dc:language>
  <cp:lastModifiedBy>Kaspar Ojamets</cp:lastModifiedBy>
  <dcterms:modified xsi:type="dcterms:W3CDTF">2024-04-10T10:54:00Z</dcterms:modified>
  <cp:revision>2</cp:revision>
  <dc:subject>eRaamatupidaja.ee</dc:subject>
  <dc:title>eRaamatupidaja.ee</dc:title>
</cp:coreProperties>
</file>