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rendus &amp; Hald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07012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a 16, Rakve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23839; andrei@arendushald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ei Norkko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23839; andrei@arendushald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7159 Unukse – Mahu  km 6,69 – 6,7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7159 Unukse – Mahu  km 6,69 – 6,71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0,4kV maakaabli paigaldamine maaüksuste piires (teemaal) ja riigitee kaitsevööndis. Kaabli paigaldus toimub kinnise meetodi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i kooskõlastus 19.06.2023 nr 7.1-2/23/12119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8:00Z</dcterms:created>
  <dc:creator>kristjan</dc:creator>
  <dc:description/>
  <cp:keywords/>
  <dc:language>en-US</dc:language>
  <cp:lastModifiedBy>Andrei Norkko</cp:lastModifiedBy>
  <cp:lastPrinted>2013-01-31T08:41:00Z</cp:lastPrinted>
  <dcterms:modified xsi:type="dcterms:W3CDTF">2023-09-01T09:58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