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MTÜ Baltic Events Eston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804104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Harjumaa, Tallinn, Pärnu mnt 142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>372 503423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Margus Mäl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372 5034233; </w:t>
            </w:r>
            <w:r>
              <w:rPr>
                <w:b/>
                <w:bCs/>
                <w:sz w:val="22"/>
                <w:szCs w:val="22"/>
              </w:rPr>
              <w:t xml:space="preserve">   sport@korve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portland Kõrvemaa Matka- ja suusakeskus. Tee nr 13 Jägala - Käravete km 30,8 -32,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portland Kõrvemaa Rattamaraton toimub 22. septembril 2024 algusega kell 10.00. kuni 17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Võistlus toimub tavapärastel igapäevaselt hooldatud ja tähistatud radadel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Ca 400 auto parkimine Kõrvemaa MSK,  Vana Piibe maanteel ja Änni teel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ovime paigaldada ajutised kiirust piiravad ning peatumist-parkimist keelavad märgid ajavahemikuks 9.00-17.00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Kohapeal on parkimise reguleerijad, kes suunavad inimesi õigesti parkima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4:00Z</dcterms:created>
  <dc:creator>kristjan</dc:creator>
  <dc:description/>
  <cp:keywords/>
  <dc:language>en-US</dc:language>
  <cp:lastModifiedBy>Gisela Needrit</cp:lastModifiedBy>
  <cp:lastPrinted>2013-01-31T08:41:00Z</cp:lastPrinted>
  <dcterms:modified xsi:type="dcterms:W3CDTF">2024-08-19T13:44:00Z</dcterms:modified>
  <cp:revision>2</cp:revision>
  <dc:subject/>
  <dc:title>TEGUTSEMISE LUBA TEEMAA-ALAL  NR</dc:title>
</cp:coreProperties>
</file>