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Verston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1847047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ärnu tn 128, 72720 Paide linn, Järva maakon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sv-SE"/>
              </w:rPr>
            </w:pPr>
            <w:r>
              <w:rPr>
                <w:vanish/>
                <w:sz w:val="22"/>
                <w:szCs w:val="22"/>
                <w:lang w:val="sv-S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+372 5340 9585, 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reigo.kaljula@verston.ee</w:t>
              </w:r>
            </w:hyperlink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eigo Kalju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+372 5340 9585, </w:t>
            </w:r>
            <w:hyperlink r:id="rId3">
              <w:r>
                <w:rPr>
                  <w:rStyle w:val="InternetLink"/>
                  <w:sz w:val="22"/>
                  <w:szCs w:val="22"/>
                  <w:lang w:val="et-EE"/>
                </w:rPr>
                <w:t>reigo.kaljula@verston.ee</w:t>
              </w:r>
            </w:hyperlink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Karjaküla tee nr 11194 km 0,0-0,392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Verston OÜ taotleb riigitee 11194 km 0,0-0,392 sulgemist alates 24.09.2024 22:00 kuni 25.09.2024 06:00 seoses ringristmiku asfalteerimisega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sv-SE"/>
              </w:rPr>
            </w:pPr>
            <w:r>
              <w:rPr>
                <w:rFonts w:cs="Times New Roman"/>
                <w:vanish/>
                <w:lang w:val="sv-S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skee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go.kaljula@verston.ee" TargetMode="External"/><Relationship Id="rId3" Type="http://schemas.openxmlformats.org/officeDocument/2006/relationships/hyperlink" Target="mailto:reigo.kaljula@verston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12:00Z</dcterms:created>
  <dc:creator>kristjan</dc:creator>
  <dc:description/>
  <cp:keywords/>
  <dc:language>en-US</dc:language>
  <cp:lastModifiedBy>Peeter Laas</cp:lastModifiedBy>
  <cp:lastPrinted>2013-01-31T08:41:00Z</cp:lastPrinted>
  <dcterms:modified xsi:type="dcterms:W3CDTF">2024-09-23T11:12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