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ia Eesti ASRegistrikood: 10234957Mustamäe tee 3, Tallinne-mail: info@telia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Harju maakond Harku vald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Harku aleviku Telia sidevõ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2223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oktoober 2024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Hiievälja tee 20,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Oru küla, Kose vald,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75103 Harjumaa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3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61</Words>
  <Characters>355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4-08-08T13:0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