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äästeameti Ida päästekeskus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OJB juhtivinspekt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Julia Vitkova-Greene</w:t>
        <w:tab/>
        <w:tab/>
        <w:tab/>
        <w:tab/>
        <w:tab/>
        <w:tab/>
        <w:tab/>
        <w:t>26.01.2018.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STU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IKVAATLUSE PROTOKOLL HALDUSMENETLUSES nr 7.2-5.4/3592-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факту выявленных отступлений от исполнения Закона о Пожарной безопасности сообщаем, что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чет Самоконтроля по Пожарной безопасности за 2016 года действительно представлен не бы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t-EE"/>
        </w:rPr>
        <w:t xml:space="preserve"> -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по причине того, что смена Собственника здания фактически произошла с 15.10.2016 года и именно с этого дня, ответствееным за пожарную безопасность ста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OUR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Ü. До 15.10.2016 года отел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resu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находился в банкротном производстве п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ger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innisvar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Ü. Таким образом, отчетный период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со сторон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SP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our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Ü, по самоконтролю за 2016 год составляет только  2,5 месяца. Отчет за указанный период, будет представлен не позднее 15.02.2018 год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оставление Плана по эвакуации и действий Персонала в режиме Чрезвычайной Ситуации уже находится в разработке и, полагаем, будет составлен и, представлен Вам не позднее 01.04.2018 года. К этому же времени будут проведены и обучение и практическая учеба действий персонала при пожар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срок до 01.03.2018 год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t-EE"/>
        </w:rPr>
        <w:t xml:space="preserve">SPA TOURS O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заключит Договор на обслуживание Автоматической Пожарной Сигнализации, установленной в здании о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resu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, по адресу Aia 48A, Narva – Jõesuu и представит Акт ежемесячного и квартального обслуживания установленной систе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 срок до 15.02.2018 года назначит ответственное лицо и представит Журнал на еженедельное выполнение регламентных работ по обслуживанию Спринклерной Системы Автоматического Пожаротушения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срок до 01.03.2018 года выполнит работы и представит Акты проверки, контроля и обслуживания эвакуационных светильников в отел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resu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срок до 15.03.2018 года выполнит работы и представит Акты по контролю и обслуживанию системы молниезащиты в отел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resu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нтроль и обслуживание пожарных клапанов Системы Вентиляции в отеле Meresuu будет выполнен до 01.04.2018 года и соответствующая документация также представлена;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же начата и, в несколько этапов, не позднее 15.03.2018 года будет произведена замена используемых в отеле огнетушителей в полном 100% объеме. Соответствующее подтверждение будет представлено к 15.03.218 го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отивопожарная дверь из кухонного коридора на момент проверки не была закрыта по причине того, что транспортный рабочий после перемещения грузов допустил халатность и не убрал блокировку двери. Как Вы отметили – на двери размещено Требование – держать дверь всегда закрытой. С виновным Работником проведена бесед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ухонный коридор приводится в прядок, захламляющие проходы коробки и ящики убираются. Работы закончим не позднее 10.02.2018 года о чем сообщим дополнительно и фото представим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Места установки и нахождения огнетушителей в баре и других скрытых местах отмечаем информационными знаками. Работы закончим не позднее 10.02.2018 года о чем сообщим дополнительно и фото представ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Эвакуационный выход из ресторана  через остекленную наружнюю дверь освобожден (фото прилагаю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Заказаны работы по переделке схем эвакуационных проходов в ресторане и офисе, полагаем выполнение и готовность Вам представить исправление не позднее 20.02.2018 год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Контроль, регулировку противопожарных дверей с 4 по 11 этаж выполним не позднее 01.03.2018 года и соответствующий Акт представи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Центре Красоты на 2 этаже 1-15 и 1-16 эвакуационные пути дополним и обозначим эвакуационный маршрут. Работы закончим не позднее 20.02.2018 года о чем сообщим дополнительно и фото представим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горь Бара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Управляющий отел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eresuu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ел. 56496600; 3579695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aranov@meresuu.e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сполни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Владимир Бобыл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тел. 59196800; 35 79653;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ladimi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obyle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eresu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9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91"/>
      <w:gridCol w:w="4257"/>
      <w:gridCol w:w="1662"/>
    </w:tblGrid>
    <w:tr>
      <w:trPr/>
      <w:tc>
        <w:tcPr>
          <w:tcW w:w="10110" w:type="dxa"/>
          <w:gridSpan w:val="3"/>
          <w:tcBorders/>
        </w:tcPr>
        <w:p>
          <w:pPr>
            <w:pStyle w:val="Footer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191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Meresuu SPA &amp;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Aia 48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Narva-Jõesuu 29023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Ida-Viru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357 9600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sales@meresuu.ee</w:t>
          </w:r>
        </w:p>
        <w:p>
          <w:pPr>
            <w:pStyle w:val="Footer"/>
            <w:rPr>
              <w:rFonts w:ascii="Times New Roman" w:hAnsi="Times New Roman" w:cs="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meresuu.ee</w:t>
          </w:r>
        </w:p>
      </w:tc>
      <w:tc>
        <w:tcPr>
          <w:tcW w:w="4257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b w:val="false"/>
              <w:b w:val="false"/>
              <w:color w:val="2970B8"/>
              <w:sz w:val="16"/>
              <w:szCs w:val="16"/>
            </w:rPr>
          </w:pPr>
          <w:r>
            <w:rPr>
              <w:rFonts w:cs="Times New Roman" w:ascii="Times New Roman" w:hAnsi="Times New Roman"/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Grand Rose SPA Hotel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allinna 15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93811 Kuressaar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Saarema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Tel: +372 666 7018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grandrose.ee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grandrose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</w:tc>
      <w:tc>
        <w:tcPr>
          <w:tcW w:w="1662" w:type="dxa"/>
          <w:tcBorders/>
        </w:tcPr>
        <w:p>
          <w:pPr>
            <w:pStyle w:val="Footer"/>
            <w:snapToGrid w:val="false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</w:r>
        </w:p>
        <w:p>
          <w:pPr>
            <w:pStyle w:val="Footer"/>
            <w:rPr>
              <w:color w:val="2970B8"/>
              <w:sz w:val="16"/>
              <w:szCs w:val="16"/>
            </w:rPr>
          </w:pPr>
          <w:r>
            <w:rPr>
              <w:color w:val="2970B8"/>
              <w:sz w:val="16"/>
              <w:szCs w:val="16"/>
            </w:rPr>
            <w:t>Tallinn Viimsi SPA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Randvere tee 11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74001 Viimsi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2970B8"/>
              <w:sz w:val="16"/>
              <w:szCs w:val="16"/>
            </w:rPr>
            <w:t>ESTONIA</w:t>
          </w:r>
        </w:p>
        <w:p>
          <w:pPr>
            <w:pStyle w:val="Footer"/>
            <w:rPr>
              <w:b w:val="false"/>
              <w:b w:val="false"/>
              <w:color w:val="975FA7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info@spatallinn.ee</w:t>
          </w:r>
        </w:p>
        <w:p>
          <w:pPr>
            <w:pStyle w:val="Footer"/>
            <w:rPr>
              <w:b w:val="false"/>
              <w:b w:val="false"/>
              <w:color w:val="2970B8"/>
              <w:sz w:val="16"/>
              <w:szCs w:val="16"/>
            </w:rPr>
          </w:pPr>
          <w:r>
            <w:rPr>
              <w:b w:val="false"/>
              <w:color w:val="975FA7"/>
              <w:sz w:val="16"/>
              <w:szCs w:val="16"/>
            </w:rPr>
            <w:t>www.spatallinn.ee</w:t>
          </w:r>
        </w:p>
      </w:tc>
    </w:tr>
  </w:tbl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10"/>
    </w:tblGrid>
    <w:tr>
      <w:trPr/>
      <w:tc>
        <w:tcPr>
          <w:tcW w:w="1011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68325</wp:posOffset>
                </wp:positionH>
                <wp:positionV relativeFrom="paragraph">
                  <wp:posOffset>-449580</wp:posOffset>
                </wp:positionV>
                <wp:extent cx="7559675" cy="1069276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19215" cy="5391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2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1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6545" cy="2413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1493" r="-23" b="-1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24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b/>
      <w:bCs/>
      <w:color w:val="345A8A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anov@meresuu.ee" TargetMode="External"/><Relationship Id="rId3" Type="http://schemas.openxmlformats.org/officeDocument/2006/relationships/hyperlink" Target="mailto:vladimir.bobylev@meresuu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56:00Z</dcterms:created>
  <dc:creator>C</dc:creator>
  <dc:description/>
  <cp:keywords/>
  <dc:language>en-US</dc:language>
  <cp:lastModifiedBy>Jelena Tubiš</cp:lastModifiedBy>
  <dcterms:modified xsi:type="dcterms:W3CDTF">2018-01-26T08:56:00Z</dcterms:modified>
  <cp:revision>2</cp:revision>
  <dc:subject/>
  <dc:title/>
</cp:coreProperties>
</file>