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Eesti Evangeelne Luterlik Kirik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  <w:t>Tartu Ülikooli-Jaani kogudu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aani 5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  <w:lang w:val="et-EE"/>
        </w:rPr>
        <w:t>51007 Tartu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val="et-EE" w:eastAsia="et-EE"/>
        </w:rPr>
      </w:pPr>
      <w:r>
        <w:rPr>
          <w:rFonts w:cs="Arial" w:ascii="Arial" w:hAnsi="Arial"/>
          <w:sz w:val="24"/>
          <w:szCs w:val="24"/>
          <w:shd w:fill="FFFFFF" w:val="clear"/>
          <w:lang w:val="et-EE"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  <w:t>EELK Tartu Ülikooli-Jaani Kogudus teeb ettepaneku määrata Urmas Nõmmik SA Tartu Jaani Kirik nõukogu liikmeks uueks tähtajak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  <w:lang w:eastAsia="et-EE"/>
        </w:rPr>
        <w:t>Lugupidamise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 w:eastAsia="et-EE"/>
        </w:rPr>
      </w:pPr>
      <w:r>
        <w:rPr>
          <w:rFonts w:cs="Arial" w:ascii="Arial" w:hAnsi="Arial"/>
          <w:sz w:val="24"/>
          <w:szCs w:val="24"/>
          <w:lang w:val="et-EE" w:eastAsia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riin Käpp</w:t>
        <w:tab/>
        <w:tab/>
        <w:tab/>
        <w:tab/>
        <w:tab/>
        <w:tab/>
        <w:tab/>
        <w:t>Tartus 16. detsembril AD 2021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t-EE"/>
        </w:rPr>
        <w:t>EELK Tartu Ülikooli-Jaani koguduse õpetaja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Allan Taruste</dc:creator>
  <dc:description/>
  <cp:keywords/>
  <dc:language>en-US</dc:language>
  <cp:lastModifiedBy>Triin</cp:lastModifiedBy>
  <cp:lastPrinted>2013-06-25T11:13:00Z</cp:lastPrinted>
  <dcterms:modified xsi:type="dcterms:W3CDTF">2021-12-16T12:49:00Z</dcterms:modified>
  <cp:revision>3</cp:revision>
  <dc:subject/>
  <dc:title>Eesti Evangeelne Luterlik Kirik</dc:title>
</cp:coreProperties>
</file>