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55" w:before="0" w:after="280"/>
        <w:ind w:left="2832" w:hanging="0"/>
        <w:outlineLvl w:val="0"/>
        <w:rPr/>
      </w:pPr>
      <w:r>
        <w:rPr>
          <w:rFonts w:cs="Verdana" w:ascii="Verdana" w:hAnsi="Verdana"/>
          <w:b/>
          <w:bCs/>
          <w:color w:val="000000"/>
          <w:lang w:val="et-EE"/>
        </w:rPr>
        <w:t>NUMBRILOA TAOTLUS</w:t>
      </w:r>
      <w:r>
        <w:rPr>
          <w:rFonts w:cs="Verdana" w:ascii="Verdana" w:hAnsi="Verdana"/>
          <w:b/>
          <w:color w:val="000000"/>
          <w:lang w:val="et-EE"/>
        </w:rPr>
        <w:t xml:space="preserve"> </w:t>
      </w:r>
    </w:p>
    <w:p>
      <w:pPr>
        <w:pStyle w:val="NormalWeb"/>
        <w:spacing w:lineRule="atLeast" w:line="255"/>
        <w:rPr>
          <w:rFonts w:ascii="Verdana" w:hAnsi="Verdana" w:cs="Verdana"/>
          <w:b/>
          <w:b/>
          <w:color w:val="000000"/>
          <w:lang w:val="et-EE"/>
        </w:rPr>
      </w:pPr>
      <w:r>
        <w:rPr>
          <w:rFonts w:cs="Verdana" w:ascii="Verdana" w:hAnsi="Verdana"/>
          <w:b/>
          <w:color w:val="000000"/>
          <w:lang w:val="et-EE"/>
        </w:rPr>
      </w:r>
    </w:p>
    <w:tbl>
      <w:tblPr>
        <w:tblW w:w="8677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4540"/>
      </w:tblGrid>
      <w:tr>
        <w:trPr>
          <w:trHeight w:val="232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otleja (ettevõtte/asutuse) nimi                         </w:t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NET AS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kood</w:t>
              <w:tab/>
              <w:tab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10096260</w:t>
            </w:r>
          </w:p>
        </w:tc>
      </w:tr>
      <w:tr>
        <w:trPr>
          <w:trHeight w:val="232" w:hRule="atLeast"/>
        </w:trPr>
        <w:tc>
          <w:tcPr>
            <w:tcW w:w="8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aadress 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Suurtüki 8, Tallinn 10133</w:t>
            </w:r>
          </w:p>
        </w:tc>
      </w:tr>
      <w:tr>
        <w:trPr>
          <w:trHeight w:val="217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 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+372 640 0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tevõtte/asutuse e-post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@infonet.ee</w:t>
            </w:r>
          </w:p>
        </w:tc>
      </w:tr>
      <w:tr>
        <w:trPr>
          <w:trHeight w:val="232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ndaja nimi  Vladimir Šatkovski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ndaja ametikoht</w:t>
              <w:tab/>
              <w:t>teenindusdirektor</w:t>
            </w:r>
          </w:p>
        </w:tc>
      </w:tr>
      <w:tr>
        <w:trPr>
          <w:trHeight w:val="1408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nimi ja isikukoo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adimir Šatkovski 3650616031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[esindaja poolt määratud isik, kellele tagatakse juurdepääs Numbri broneerimise andmekogule (NBA)]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BA automaatteadete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cbi@infonet.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[esindaja poolt määratud e-posti aadress, millele saadetakse numbriloaga seotud automatiseeritud teateid Numbri broneerimise andmekogult (NBA)]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e-post</w:t>
              <w:tab/>
              <w:t>cbi@infonet.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telefon</w:t>
              <w:tab/>
              <w:t>+372 5661 3172</w:t>
            </w:r>
          </w:p>
        </w:tc>
      </w:tr>
    </w:tbl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p>
      <w:pPr>
        <w:pStyle w:val="NormalWeb"/>
        <w:numPr>
          <w:ilvl w:val="0"/>
          <w:numId w:val="0"/>
        </w:numPr>
        <w:spacing w:lineRule="atLeast" w:line="255" w:before="0" w:after="0"/>
        <w:ind w:left="708" w:hanging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color w:val="000000"/>
          <w:sz w:val="18"/>
          <w:szCs w:val="18"/>
          <w:lang w:val="et-EE"/>
        </w:rPr>
        <w:t>Osutatava teenuse kirjeldus:</w:t>
      </w:r>
    </w:p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b/>
          <w:b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color w:val="000000"/>
          <w:sz w:val="18"/>
          <w:szCs w:val="18"/>
          <w:lang w:val="et-EE"/>
        </w:rPr>
      </w:r>
    </w:p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b/>
          <w:b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vanish/>
          <w:color w:val="000000"/>
          <w:sz w:val="18"/>
          <w:szCs w:val="18"/>
          <w:lang w:val="et-EE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86"/>
      </w:tblGrid>
      <w:tr>
        <w:trPr>
          <w:trHeight w:val="20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osutamine (sideettevõtja)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abil muu teenuse osutamine</w:t>
            </w:r>
          </w:p>
        </w:tc>
      </w:tr>
    </w:tbl>
    <w:p>
      <w:pPr>
        <w:pStyle w:val="NormalWeb"/>
        <w:spacing w:lineRule="atLeast" w:line="255"/>
        <w:ind w:left="708" w:hanging="0"/>
        <w:rPr>
          <w:rFonts w:ascii="Verdana" w:hAnsi="Verdana" w:cs="Verdana"/>
          <w:bCs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 xml:space="preserve">Numbriliikuvuse (NL) info edastamine: </w:t>
      </w:r>
      <w:r>
        <w:rPr>
          <w:rFonts w:cs="Verdana" w:ascii="Verdana" w:hAnsi="Verdana"/>
          <w:bCs/>
          <w:i/>
          <w:color w:val="000000"/>
          <w:sz w:val="18"/>
          <w:szCs w:val="18"/>
          <w:lang w:val="et-EE"/>
        </w:rPr>
        <w:t>(täitmiseks sideettevõtjatele)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86"/>
      </w:tblGrid>
      <w:tr>
        <w:trPr>
          <w:trHeight w:val="1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ovin saada numbriliikuvusega seotud automatiseeritud tehnilisi teateid NBA/NL-lt järgmisele e-posti aadressil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 soovi saada numbriliikuvusega seotud automatiseeritud teateid NBA/NL-lt</w:t>
            </w:r>
          </w:p>
        </w:tc>
      </w:tr>
    </w:tbl>
    <w:p>
      <w:pPr>
        <w:pStyle w:val="NormalWeb"/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</w:t>
      </w:r>
      <w:r>
        <w:rPr/>
        <w:t>oimingu liik: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87"/>
        <w:gridCol w:w="5199"/>
      </w:tblGrid>
      <w:tr>
        <w:trPr>
          <w:trHeight w:val="1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mane numbriloa andmine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briloa muutmi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udetava loa number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riloa pikendamin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6" w:firstLine="18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kendatava loa number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NLN10/6528</w:t>
            </w:r>
          </w:p>
        </w:tc>
      </w:tr>
    </w:tbl>
    <w:p>
      <w:pPr>
        <w:pStyle w:val="NormalWeb"/>
        <w:tabs>
          <w:tab w:val="clear" w:pos="708"/>
          <w:tab w:val="left" w:pos="360" w:leader="none"/>
        </w:tabs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aotletava numeratsiooni liik:</w:t>
      </w:r>
      <w:r>
        <w:rPr/>
        <w:t xml:space="preserve"> </w:t>
      </w:r>
    </w:p>
    <w:tbl>
      <w:tblPr>
        <w:tblW w:w="866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21"/>
      </w:tblGrid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-1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990" cy="4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il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 mobiiltelefoninumbrid (10-kohalised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 mobiiltelefoninumbrid (12-kohalised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igiside 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 teenusnumber ( maksevaba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 teenusnumber (eritariifiga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 teenusnumber (andme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ühinumber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faksinumber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alnumber (kliendi määratud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atorkoo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igisisese signalisatsioonipunkti kood (NSPC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hvusvahelise signalisatsioonipunkti kood (ISPC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osutaja number (IIN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iltelefonivõrgu kood (MNC)</w:t>
            </w:r>
          </w:p>
        </w:tc>
      </w:tr>
    </w:tbl>
    <w:p>
      <w:pPr>
        <w:pStyle w:val="NormalWeb"/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aotletav numeratsioon:</w:t>
      </w:r>
      <w:r>
        <w:rPr/>
        <w:t xml:space="preserve"> 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013"/>
      </w:tblGrid>
      <w:tr>
        <w:trPr>
          <w:trHeight w:val="713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rite arv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ühinumbri ja tunnuskoodi taotlemisel eelistatav konkreetne number 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400000-6400039, 6400050-6400099, 6400450-6400459</w:t>
            </w:r>
          </w:p>
        </w:tc>
      </w:tr>
    </w:tbl>
    <w:p>
      <w:pPr>
        <w:pStyle w:val="NormalW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1"/>
      </w:tblGrid>
      <w:tr>
        <w:trPr>
          <w:trHeight w:val="1232" w:hRule="atLeast"/>
        </w:trPr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atsiooni kasutamise otstarve ja eesmärk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..................... Telefoniteenuse pakkumine klientidele...................................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t>…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Web"/>
              <w:spacing w:before="0" w:after="0"/>
              <w:ind w:right="26" w:hanging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Web"/>
              <w:spacing w:before="0" w:after="0"/>
              <w:ind w:right="26" w:hanging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Web"/>
              <w:spacing w:before="0" w:after="0"/>
              <w:ind w:right="26" w:hanging="0"/>
              <w:rPr/>
            </w:pP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t>…</w:t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t>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t-EE"/>
              </w:rPr>
              <w:t xml:space="preserve">(Pakutavate teenuste täpne kirjeldus. </w:t>
            </w:r>
          </w:p>
          <w:p>
            <w:pPr>
              <w:pStyle w:val="NormalWeb"/>
              <w:spacing w:before="0" w:after="0"/>
              <w:ind w:right="26" w:hanging="0"/>
              <w:rPr>
                <w:rFonts w:ascii="Verdana" w:hAnsi="Verdana" w:cs="Verdana"/>
                <w:color w:val="000000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t-EE"/>
              </w:rPr>
              <w:t>ISPC koodi taotlemisel märkida signalisatsioonipunkti unikaalne nimetus)</w:t>
            </w:r>
          </w:p>
        </w:tc>
      </w:tr>
    </w:tbl>
    <w:p>
      <w:pPr>
        <w:pStyle w:val="NormalW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lW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lWeb"/>
        <w:spacing w:lineRule="atLeast" w:line="255" w:before="0" w:after="280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Lisatud dokumentide nimekiri:</w:t>
      </w:r>
      <w:r>
        <w:rPr/>
        <w:t xml:space="preserve"> 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03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rjeld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kuidas tagatakse kõne valimine või juurdepääs broneeritud numbrile või osutatavale sideteenusele või selle vahendusel osutatavale muule teenuse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kohustuslik esitada sideettevõtjatel kogusepõhise numbriloa esmasel taotlemisel, välja arvatud 800-, 900-teenusnumbrite taotlemisel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     lk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ikiri, mis annab volitatud esindajale või volitatud kontaktisikule õiguse taotluse esitamiseks (  1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1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ikiri, millega numbriloa omanik määrab enda esindaja (kontaktisiku), keda ta volitab omama juurdepääsu numbri broneerimise andmekogule ning broneerima ja vabastama numbreid ( 1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ikiri, millega numbriloa omanik määrab enda esindaja (kontaktisiku), keda ta      volitab omama juurdepääsu Numbri broneerimise andmekogule numbriliikuvuse toimingute tegemiseks ( 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uud dokumendid (  1  lk)</w:t>
              <w:tab/>
              <w:t>Riigilõivu maksmise kinni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! Taotlus võetakse menetlusse pärast ettenähtud riigilõivu tasumist.</w:t>
      </w:r>
    </w:p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5728"/>
      </w:tblGrid>
      <w:tr>
        <w:trPr>
          <w:trHeight w:val="504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upäev      26.aprill 2024.a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allkiri</w:t>
              <w:tab/>
              <w:t>Vladimir Šatkov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>/allkirjastatud digitaalselt/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äidab taotluse menetleja: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5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5"/>
      </w:tblGrid>
      <w:tr>
        <w:trPr>
          <w:trHeight w:val="1696" w:hRule="atLeast"/>
        </w:trPr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aotleja volitused ja äriregistri andmed kontrollitud «.......».…..…. 20……… a.</w:t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t-EE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t-EE"/>
              </w:rPr>
              <w:t xml:space="preserve">Kontrollija nimi ja allkiri 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iigilõiv summas ………………………………. tasutud «.......».…..…. 20……… a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spacing w:lineRule="atLeast" w:line="255" w:before="0" w:after="0"/>
        <w:ind w:left="708" w:hanging="0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1:00Z</dcterms:created>
  <dc:creator>Kai Remmelkoor</dc:creator>
  <dc:description/>
  <dc:language>en-US</dc:language>
  <cp:lastModifiedBy>Пользователь Windows</cp:lastModifiedBy>
  <cp:lastPrinted>2017-05-29T15:00:00Z</cp:lastPrinted>
  <dcterms:modified xsi:type="dcterms:W3CDTF">2024-04-26T09:32:00Z</dcterms:modified>
  <cp:revision>3</cp:revision>
  <dc:subject/>
  <dc:title>NUMBRI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9EDE771EC95B24F85161A53B32EDF690700C86413567AA79548B96DEF09068EFC3C00000000010C0000C86413567AA79548B96DEF09068EFC3C00006981E91E0000</vt:lpwstr>
  </property>
  <property fmtid="{D5CDD505-2E9C-101B-9397-08002B2CF9AE}" pid="3" name="_EmailStoreID0">
    <vt:lpwstr>0000000038A1BB1005E5101AA1BB08002B2A56C20000454D534D44422E444C4C00000000000000001B55FA20AA6611CD9BC800AA002FC45A0C0000005665726F6E696B612E476F72626174656E6B6F4074746A612E6565002F6F3D4D616A616E6475732D54656564652D536964656D696E69737465657269756D2F6F753D457</vt:lpwstr>
  </property>
  <property fmtid="{D5CDD505-2E9C-101B-9397-08002B2CF9AE}" pid="4" name="_EmailStoreID1">
    <vt:lpwstr>86368616E67652041646D696E6973747261746976652047726F7570202846594449424F484632335350444C54292F636E3D526563697069656E74732F636E3D3530623865633639616331613435373238663833633637363100E94632F44A00000002000000100000005600650072006F006E0069006B0061002E0047006F00</vt:lpwstr>
  </property>
  <property fmtid="{D5CDD505-2E9C-101B-9397-08002B2CF9AE}" pid="5" name="_EmailStoreID2">
    <vt:lpwstr>720062006100740065006E006B006F004000740074006A0061002E006500650000000000</vt:lpwstr>
  </property>
  <property fmtid="{D5CDD505-2E9C-101B-9397-08002B2CF9AE}" pid="6" name="_NewReviewCycle">
    <vt:lpwstr/>
  </property>
  <property fmtid="{D5CDD505-2E9C-101B-9397-08002B2CF9AE}" pid="7" name="_ReviewCycleID">
    <vt:r8>-1438924170</vt:r8>
  </property>
  <property fmtid="{D5CDD505-2E9C-101B-9397-08002B2CF9AE}" pid="8" name="_ReviewingToolsShownOnce">
    <vt:lpwstr/>
  </property>
</Properties>
</file>