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Viamer Grupp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281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en-US"/>
              </w:rPr>
              <w:t>Saha-Loo tee 14, Iru küla, 74206 Jõelähtme vald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+372 660559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Kikk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+372 561514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kristjan@viamer</w:t>
            </w:r>
            <w:r>
              <w:rPr>
                <w:sz w:val="22"/>
                <w:szCs w:val="22"/>
                <w:lang w:val="en-US"/>
              </w:rPr>
              <w:t>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.Riigitee 3517 km 0,6-0,8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>2.Riigitee 11259 km 0,0-0,11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3.Riigitee  85  km 0,0-0,1 ja Riigitee 3729  km 0,17-0,81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  <w:lang w:val="et-EE"/>
              </w:rPr>
            </w:pPr>
            <w:r>
              <w:rPr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1.Riigitee 3517 km 0,6-0,81  </w:t>
            </w:r>
            <w:r>
              <w:rPr>
                <w:sz w:val="22"/>
                <w:szCs w:val="22"/>
                <w:lang w:val="et-EE"/>
              </w:rPr>
              <w:t>02.09.2024 kell 9:00-20.00 täissulgemine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2.Riigitee 11259 km 0,0-0,11 </w:t>
            </w:r>
            <w:r>
              <w:rPr>
                <w:sz w:val="22"/>
                <w:szCs w:val="22"/>
                <w:lang w:val="et-EE"/>
              </w:rPr>
              <w:t>02.09.2024 kell 8:00-21.00. täissulgemin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t-EE"/>
              </w:rPr>
              <w:t xml:space="preserve">3.Riigitee  85  km 0,0-0,1 ja Riigitee 3729  km 0,17-0,81 </w:t>
            </w:r>
            <w:r>
              <w:rPr>
                <w:sz w:val="22"/>
                <w:szCs w:val="22"/>
                <w:lang w:val="et-EE"/>
              </w:rPr>
              <w:t>03.09.2024 kell 8:00-21.00 täissulgemine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6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4-08-28T13:56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