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 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Narva mnt 5, 10117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elasa.e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Maila Moo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ila@geospatial.ee</w:t>
              </w:r>
            </w:hyperlink>
            <w:r>
              <w:rPr>
                <w:rFonts w:cs="Times New Roman" w:ascii="Times New Roman" w:hAnsi="Times New Roman"/>
              </w:rPr>
              <w:t>,  +372 5640972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hnovõrgu arendam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msalu mnt 24 sidekanalisatsioon - fiiberoptiline sidekaa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toru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JEK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öö nr E2510 „Sidekanalisatsioon“ tööprojekti staadiumis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bjekti aadress: Lääne-Viru maakond, Tapa vald, Vajangu küla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i koostaja: sideprojekt O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eerija René Ot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5 nr 7.1-2/25/8246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info RKVRist ja Maa-ameti kaardirakenduses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5128 Järva-Jaani - Tamsalu - Kulleng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 78702:002:144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8067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7302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S 1: multitorustikus side maakaabelliin ja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8012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c10c8d44-8b94-40ce-90dd-2e47e026d82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spatial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skõlastuse e-kir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A garantii Transpordiameti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asa.ee" TargetMode="External"/><Relationship Id="rId3" Type="http://schemas.openxmlformats.org/officeDocument/2006/relationships/hyperlink" Target="mailto:maila@geospatial.ee" TargetMode="External"/><Relationship Id="rId4" Type="http://schemas.openxmlformats.org/officeDocument/2006/relationships/hyperlink" Target="https://pari.kataster.ee/magic-link/c10c8d44-8b94-40ce-90dd-2e47e026d8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8:00Z</dcterms:created>
  <dc:creator>Your User Name</dc:creator>
  <dc:description/>
  <cp:keywords/>
  <dc:language>en-US</dc:language>
  <cp:lastModifiedBy>Maila</cp:lastModifiedBy>
  <cp:lastPrinted>2020-04-26T16:24:00Z</cp:lastPrinted>
  <dcterms:modified xsi:type="dcterms:W3CDTF">2025-06-03T14:35:00Z</dcterms:modified>
  <cp:revision>3</cp:revision>
  <dc:subject/>
  <dc:title/>
</cp:coreProperties>
</file>