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ITUSE SISU KIRJELD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ituse nimet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Päevad ja ESTO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upäe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8.06.2025-29.06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aae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päev, 28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Seebikarbiralli (Raja tänava algu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0 – 18.00 Kunstnikupäev (Joala 20, NART  ja Kreenholmi manufaktuu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Miilijooks (Äkkekü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Pidulik rongkäik (Narva Raekoda– Narva linnu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-22.30 Avamine ja konts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LINNA&amp;SUPER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va linna kultuuritegijate autasustamin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&amp;BÄ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ühapäev, 29.06.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00 Laulupeo tuli saabub läänehoovi, ESTO laul kontsert (Narva linnuse läänehoo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8.00 Kunstnikupäev (Joala 20, NART ja Kreenholmi manufaktuu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22.00 Rahvapidu (Narva linnuse läänehoo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rituse sisu kirjeldu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uni viimasel nädalavahetusel saab Narvast taas elava kultuurielu keskpunkt. Kogu linnas ootab külastajaid mitmekesine programm, mis hõlmab sporti, kunsti, muusikat, toidukultuuri ja rahvapärim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juuni 2025 (laupäe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 12.00–14.00 toimub Raja tänava alguses meeleolukas Seebikarbiralli, mis pakub põnevust nii osalejatele kui pealtvaatajat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ell 10.00–22.00 toimub Narva linnuse läänehoovis ja pargis toidu- ja käsitöölaat, kus saab maitsta eri rahvaste toite ning soetada unikaalseid käsitööesemei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ell 13.00–18.00 toimub Joala 20, NART ja Kreenholmi manufaktuuri territooriumil Kunstnikupäev, kus saab osa näitustest, töötubadest ja loovtegevust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 17.00–19.00 toimub Äkkekülas sportlik Miilijooks, mis on avatud kõikidele spordisõprad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 19.00–19.30 leiab aset pidulik rongkäik marsruudil Narva Raekoda – Narva linn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ell 19.30–22.30 toimub Narva linnuses pidulik avakontsert, kus astuvad üles IVO LINNA&amp;SUPERNOVA, toimub Narva kultuuritegijate tunnustamine ning esineb STEFAN&amp;BÄ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juuni 2025 (pühapäe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Kell 09.00–15.00 toimub Narva Linna Jooks (Joaor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ell 10.00–22.00 jätkub toidu- ja käsitöölaat Narva linnuse läänehoovis ja parg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 13.00–18.00 jätkub Kunstnikupäev Kreenholmi piirko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 15.30–16.30 saabub Laulupeo tuli, mis liigub Narva sadamast Narva linnuses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ell 16.30–18.00 toimub linnuse läänehoovis ESTO laulupidu, kus kõlavad eestikeelsed laulud üle kogu maail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 18.00–22.00 jätkub rõõmus meeleolu ESTO rahvapeol koos muusika ja tants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astajate eeldatav või planeeritav arv - 5 000 inimest, üritused on kõigile külastajatele tas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4:00Z</dcterms:created>
  <dc:creator>Olga</dc:creator>
  <dc:description/>
  <cp:keywords/>
  <dc:language>en-US</dc:language>
  <cp:lastModifiedBy>Natalja Varakina</cp:lastModifiedBy>
  <dcterms:modified xsi:type="dcterms:W3CDTF">2025-05-26T14:11:00Z</dcterms:modified>
  <cp:revision>4</cp:revision>
  <dc:subject/>
  <dc:title/>
</cp:coreProperties>
</file>