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E-Service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36003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lve 2a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23015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info@eservice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Bert Tamsal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5123015,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bert@eservice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na-Narva mnt ja Saha-Loo tee ringristmiku ja Vana-Narva mnt 2d kinnistu vahelisel alal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Ca 50m2, kaeviku suurus ca 6m2, sellest 3 m2 haljasala ja 3 m2 kõnnitee 3 m2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bert@eservice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Foto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aevetöö põhjus: 10kV maakaabli rike, avariitöö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irjeldus: Rikkekoht asub sõidutee ja kõnnitee vahelisel alal haljasala ja kõnnitee serva all. Rikkekoht on kaabli remondiks vaja lahti kaevata. 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 teostaja: E-Service AS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: Ramudden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sfalteerimine: Cityteed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ervice.ee" TargetMode="External"/><Relationship Id="rId3" Type="http://schemas.openxmlformats.org/officeDocument/2006/relationships/hyperlink" Target="mailto:bert@eservic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6:00Z</dcterms:created>
  <dc:creator>kristjan</dc:creator>
  <dc:description/>
  <cp:keywords/>
  <dc:language>en-US</dc:language>
  <cp:lastModifiedBy>Bert Tamsalu</cp:lastModifiedBy>
  <cp:lastPrinted>2013-01-31T08:41:00Z</cp:lastPrinted>
  <dcterms:modified xsi:type="dcterms:W3CDTF">2024-03-22T11:03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NewReviewCycle">
    <vt:lpwstr/>
  </property>
  <property fmtid="{D5CDD505-2E9C-101B-9397-08002B2CF9AE}" pid="4" name="lcf76f155ced4ddcb4097134ff3c332f">
    <vt:lpwstr/>
  </property>
</Properties>
</file>