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FF0000"/>
              </w:rPr>
              <w:t>aktsiaselts Tartu Veevärk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color w:val="FF0000"/>
              </w:rPr>
              <w:t>1015166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color w:val="FF0000"/>
              </w:rPr>
              <w:t>Tähe tn 118, 50107 Tart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eeter Pindm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peeter.pindma@tartuvesi.eu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, tel 510 022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Lohkva küla Ridaküla tee kanalisatsioonitorustiku rekonstrueerimine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caps/>
                <w:lang w:val="et-EE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.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lang w:val="et-EE"/>
              </w:rPr>
              <w:t>Tartu maakond, Luunja vald, Lohkva küla, Ridaküla tee reoveekanalisatsioonitorustiku rekonstrueerimine Räpina mnt alt km-l 4,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öö nr 24019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color w:val="FF0000"/>
              </w:rPr>
              <w:t xml:space="preserve"> Altren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.04.2024 nr 7.1-2/24/5142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45 Tartu-Räpina-Värsk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color w:val="FF0000"/>
              </w:rPr>
              <w:t xml:space="preserve"> 43201:001:061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5550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KV721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Reoveekanalisatsiooni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 xml:space="preserve"> 698626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3">
              <w:r>
                <w:rPr>
                  <w:rStyle w:val="InternetLink"/>
                  <w:rFonts w:cs="Calibri"/>
                </w:rPr>
                <w:t>https://pari.kataster.ee/spatial-shape/698626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spacing w:before="120" w:after="120"/>
      <w:ind w:left="794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pindma@tartuvesi.eu" TargetMode="External"/><Relationship Id="rId3" Type="http://schemas.openxmlformats.org/officeDocument/2006/relationships/hyperlink" Target="https://pari.kataster.ee/spatial-shape/698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4:00Z</dcterms:created>
  <dc:creator>Your User Name</dc:creator>
  <dc:description/>
  <cp:keywords/>
  <dc:language>en-US</dc:language>
  <cp:lastModifiedBy>Rainer Maikov</cp:lastModifiedBy>
  <cp:lastPrinted>2020-04-26T16:24:00Z</cp:lastPrinted>
  <dcterms:modified xsi:type="dcterms:W3CDTF">2025-02-21T13:14:00Z</dcterms:modified>
  <cp:revision>16</cp:revision>
  <dc:subject/>
  <dc:title/>
</cp:coreProperties>
</file>