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410"/>
        <w:gridCol w:w="214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D Production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</w:rPr>
              <w:t>1154653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2"/>
                <w:szCs w:val="22"/>
              </w:rPr>
              <w:t>Haabneeme alevik, Paadi tee 3</w:t>
            </w:r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 56641112</w:t>
            </w:r>
            <w:r>
              <w:rPr>
                <w:sz w:val="22"/>
                <w:szCs w:val="22"/>
              </w:rPr>
              <w:t xml:space="preserve">;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nette.haavel@idp.ee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Meeskond Security OÜ, Mihkel Vanamb 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37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gimaantee nr 61 Põlva-Reola km km 0,985; Mammaste küla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11.09.2025 – programmi algus 10:30 kuni 14:3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Baltic Agro Maisipäev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Märgid väljas 11.09.2025 kella 11:30st kuni kella 14:00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~12:00-14:00 seminar põllu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Bussid toovad kliendid põllule ja jäävad ootele.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e.haavel@idp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ikk Kasutaja</cp:lastModifiedBy>
  <cp:lastPrinted>2013-01-31T08:41:00Z</cp:lastPrinted>
  <dcterms:modified xsi:type="dcterms:W3CDTF">2025-08-12T14:11:00Z</dcterms:modified>
  <cp:revision>10</cp:revision>
  <dc:subject/>
  <dc:title>TEGUTSEMISE LUBA TEEMAA-ALAL  NR</dc:title>
</cp:coreProperties>
</file>