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Eesti Lairiba Arenduse Sihtasutus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 90010094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va maantee 5  10117 Tallinn, Eesti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õnu Nurm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onu@geospatial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+372 5256399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 nimi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õnu Nurm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e-posti aadress, telefoni number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tonu@geospatial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+372 5256399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ehnovõrgu arendamine</w:t>
            </w:r>
            <w:r>
              <w:rPr>
                <w:rFonts w:cs="Times New Roman" w:ascii="Times New Roman" w:hAnsi="Times New Roman"/>
                <w:u w:val="single"/>
              </w:rPr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 RAASSILLA MOTO- JA VABAAJAKESKUSE EHITUSPROJEKT  OSA: ELEKTRI VÄLISVÕRGUD [EV] Vilimeeste küla Viljandi vald Viljandi maakond. Töö nr 01722-EV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Eleväli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3 nr 7.1-2/23/466-2</w:t>
            </w:r>
          </w:p>
        </w:tc>
      </w:tr>
      <w:tr>
        <w:trPr>
          <w:trHeight w:val="31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Viljandi-Rõngu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27451416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9701:004:139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52 Viljandi-Rõngu tee</w:t>
            </w:r>
            <w:r>
              <w:rPr/>
              <w:t xml:space="preserve"> 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4845050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Multitorustikus side maakaa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u@geospatial.ee" TargetMode="External"/><Relationship Id="rId3" Type="http://schemas.openxmlformats.org/officeDocument/2006/relationships/hyperlink" Target="mailto:tonu@geospatial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2:00Z</dcterms:created>
  <dc:creator>Your User Name</dc:creator>
  <dc:description/>
  <cp:keywords/>
  <dc:language>en-US</dc:language>
  <cp:lastModifiedBy>Maila</cp:lastModifiedBy>
  <cp:lastPrinted>2020-04-26T16:24:00Z</cp:lastPrinted>
  <dcterms:modified xsi:type="dcterms:W3CDTF">2023-03-31T13:27:00Z</dcterms:modified>
  <cp:revision>8</cp:revision>
  <dc:subject/>
  <dc:title/>
</cp:coreProperties>
</file>