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0"/>
        <w:gridCol w:w="115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0"/>
                <w:lang w:val="et-EE"/>
              </w:rPr>
              <w:t xml:space="preserve">Saamuel Stepanov 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9602032750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hvandi 7-23, Otepää, Valgamaa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133648; saamuel.stepanov@kaitseliit.ee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0"/>
                <w:lang w:val="et-E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0"/>
                <w:lang w:val="et-EE"/>
              </w:rPr>
              <w:t>Saamuel Stepanov</w:t>
            </w: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56133648; saamuel.stepanov@kaitseliit.ee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vanish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õngu-Otepää-Kanepi tee (nr 71) kilomeetri 18-19 vahel &gt; Otepää-Kääriku-Kurevere tee (nr 23195) kilomeetri 0-1vahel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Üks sõidusuund.</w:t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 xml:space="preserve">Kaitseliidu Valgamaa maleva Otepää malevkond taotleb luba 8. juunil vahemikus 14.30 – 16.00, et oma 106. aastapäeva tähistamisel teostada läbimarssi Otepää linnas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Teekonna alguspunktiks on Otepää Maarja kiriku teeots ning lõpp-punkt Lipuväljaku tänava algus (vt ankeedi 1. punkti ja lisa 1). Liikumine toimub osalt riigi maanteedel ning oma tegevuse julgestamiseks palume vastavat luba ka liikluse piiramiseks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Liigume teekonnal rivikorras jalgsi maksimaalselt 30 minutit. Olemas on nii saatemasinad (mootorattad, ATV, sõiduautod) ning turvajad, kelle abil vajadusel liiklust peatada. Võimalusel kaasame ka kohalikku piirkonnapolitsenikku.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Lisa 1: liikumine riigimaanteedel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sa 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5015" cy="355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dc:language>en-US</dc:language>
  <cp:lastModifiedBy>Krisela Uussaar</cp:lastModifiedBy>
  <cp:lastPrinted>2013-01-31T08:41:00Z</cp:lastPrinted>
  <dcterms:modified xsi:type="dcterms:W3CDTF">2017-02-17T14:59:00Z</dcterms:modified>
  <cp:revision>3</cp:revision>
  <dc:subject/>
  <dc:title>TEGUTSEMISE LUBA TEEMAA-ALAL  NR</dc:title>
</cp:coreProperties>
</file>