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7.2024.a. nr 1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23201 Puurina - Lüllemäe - Litsmetsa km 17,0-2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lang w:val="en-US" w:eastAsia="en-US"/>
        </w:rPr>
        <w:t>Lisatähtaja 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94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öövõtja palub lisatähtaega kuni 31.07.2024.a.kuna vihmaste ilmastikuolude tõttu ei ole saadud pindamistöid lõpet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2:00Z</dcterms:created>
  <dc:creator>Madis Pärli</dc:creator>
  <dc:description/>
  <cp:keywords/>
  <dc:language>en-US</dc:language>
  <cp:lastModifiedBy>asko vester</cp:lastModifiedBy>
  <dcterms:modified xsi:type="dcterms:W3CDTF">2024-07-31T03:22:00Z</dcterms:modified>
  <cp:revision>2</cp:revision>
  <dc:subject/>
  <dc:title/>
</cp:coreProperties>
</file>