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 Janne Alaver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adirektori asetäitjale varade ala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29.04.2025 2-32/42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un Politsei- ja Piirivalveameti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litseimuuseumile allolev ese ekspositsiooni täiendamiseks: </w:t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 xml:space="preserve">078MKD – BMW 730LD (2007a, diisel 170kw, automaat, tagavedu, sedaan, LS 265 623km). ÜV kuni 10.2025. </w:t>
        <w:br/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8:00Z</dcterms:created>
  <dc:creator>Maret Põldre</dc:creator>
  <dc:description/>
  <cp:keywords/>
  <dc:language>en-US</dc:language>
  <cp:lastModifiedBy>Natali Dudar</cp:lastModifiedBy>
  <dcterms:modified xsi:type="dcterms:W3CDTF">2025-04-2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