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szCs w:val="22"/>
          <w:lang w:val="et-EE" w:eastAsia="en-US"/>
        </w:rPr>
      </w:r>
    </w:p>
    <w:p>
      <w:pPr>
        <w:pStyle w:val="SubTitle2"/>
        <w:spacing w:before="0" w:after="0"/>
        <w:rPr/>
      </w:pPr>
      <w:r>
        <w:rPr>
          <w:rFonts w:cs="Arial" w:ascii="Arial" w:hAnsi="Arial"/>
          <w:caps/>
          <w:szCs w:val="22"/>
          <w:lang w:val="et-EE" w:eastAsia="en-US"/>
        </w:rPr>
        <w:t>projektiTOETUSE taotlus</w:t>
      </w:r>
    </w:p>
    <w:p>
      <w:pPr>
        <w:pStyle w:val="SubTitle2"/>
        <w:spacing w:before="0" w:after="0"/>
        <w:rPr>
          <w:rFonts w:ascii="Arial" w:hAnsi="Arial" w:cs="Arial"/>
          <w:caps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709"/>
        <w:gridCol w:w="850"/>
        <w:gridCol w:w="567"/>
        <w:gridCol w:w="709"/>
        <w:gridCol w:w="920"/>
      </w:tblGrid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aotleja nimi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aotlusvooru nimetus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nimetus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Projekti üldmaksumus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Omafinatseeringu summa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Kaasfinatseeringu summa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8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8"/>
                <w:szCs w:val="22"/>
                <w:lang w:val="et-EE" w:eastAsia="en-US"/>
              </w:rPr>
              <w:t>Taotletav summa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Projekti toimumise aeg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Alguskuupäev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35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yellow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yellow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yellow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yellow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2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oetuse kasutamise periood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(Ajavahem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mille jooksul viiakse ellu taotluses       kirjeldatud tegevused ning tekivad nende teostamiseks vajalikud kulud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Alguskuupäev 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48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Application2"/>
        <w:spacing w:before="80" w:after="80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  <w:r>
        <w:br w:type="page"/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0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1"/>
              <w:pageBreakBefore/>
              <w:numPr>
                <w:ilvl w:val="0"/>
                <w:numId w:val="0"/>
              </w:numPr>
              <w:tabs>
                <w:tab w:val="left" w:pos="709" w:leader="none"/>
              </w:tabs>
              <w:spacing w:before="80" w:after="8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OTLEJA andm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3827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Juriidiline nimetus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nii KOV-i  kui asutuse nimi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egistrikood </w:t>
            </w: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(KOV-i hallatava asutuse puhul KOV-i  reg.koo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* Taotleja suurus (</w:t>
            </w:r>
            <w:r>
              <w:rPr>
                <w:rFonts w:cs="Arial" w:ascii="Arial" w:hAnsi="Arial"/>
                <w:i/>
                <w:color w:val="C00000"/>
                <w:spacing w:val="-2"/>
                <w:sz w:val="22"/>
                <w:szCs w:val="22"/>
              </w:rPr>
              <w:t>vt. allolev                                                                     selgitu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97692002"/>
            <w:bookmarkStart w:id="1" w:name="__Fieldmark__0_49769200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urettvõtja   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97692002"/>
            <w:bookmarkStart w:id="3" w:name="__Fieldmark__1_49769200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ikro-,  väikese  ja   keskmise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uurusega   ettevõtja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sti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 ja 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dulehekülje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äibemaksukohustuslase numbe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äidavad käibemaksu-kohustusla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valiku sektori tehingu-partneri koo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täidavad ainult avaliku sektori asutus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llkirjaõigusliku isiku nim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ojektijuhi või kontaktisiku nim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telefo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posti aadres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Application2"/>
        <w:spacing w:before="80" w:after="80"/>
        <w:rPr/>
      </w:pPr>
      <w:r>
        <w:rPr>
          <w:rStyle w:val="FootnoteCharacters"/>
          <w:rFonts w:cs="Arial" w:ascii="Arial" w:hAnsi="Arial"/>
          <w:spacing w:val="-2"/>
          <w:sz w:val="22"/>
          <w:szCs w:val="22"/>
          <w:lang w:val="et-EE"/>
        </w:rPr>
        <w:t xml:space="preserve">Pangakonto andmed </w:t>
      </w:r>
      <w:r>
        <w:rPr>
          <w:rStyle w:val="FootnoteCharacters"/>
          <w:rFonts w:cs="Arial" w:ascii="Arial" w:hAnsi="Arial"/>
          <w:i/>
          <w:spacing w:val="-2"/>
          <w:sz w:val="18"/>
          <w:szCs w:val="22"/>
          <w:lang w:val="et-EE"/>
        </w:rPr>
        <w:t>(KOV-i hallatava asutuse puhul KOV-i andm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ntoomaniku nimi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angakonto number (IBA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iitenumber (vajaduse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EUAlbertina-Regu;Times New Roman" w:hAnsi="EUAlbertina-Regu;Times New Roman" w:eastAsia="SimSun;宋体" w:cs="EUAlbertina-Regu;Times New Roman"/>
          <w:color w:val="000000"/>
          <w:sz w:val="24"/>
          <w:szCs w:val="24"/>
          <w:lang w:val="et-EE"/>
        </w:rPr>
      </w:pPr>
      <w:r>
        <w:rPr>
          <w:rFonts w:eastAsia="SimSun;宋体" w:cs="EUAlbertina-Regu;Times New Roman" w:ascii="EUAlbertina-Regu;Times New Roman" w:hAnsi="EUAlbertina-Regu;Times New Roman"/>
          <w:color w:val="000000"/>
          <w:sz w:val="24"/>
          <w:szCs w:val="24"/>
          <w:lang w:val="et-EE"/>
        </w:rPr>
      </w:r>
    </w:p>
    <w:p>
      <w:pPr>
        <w:pStyle w:val="ListParagraph"/>
        <w:ind w:left="0" w:hanging="0"/>
        <w:jc w:val="both"/>
        <w:rPr/>
      </w:pPr>
      <w:r>
        <w:rPr>
          <w:rFonts w:eastAsia="SimSun;宋体" w:cs="EUAlbertina-Regu;Times New Roman" w:ascii="EUAlbertina-Regu;Times New Roman" w:hAnsi="EUAlbertina-Regu;Times New Roman"/>
          <w:color w:val="000000"/>
          <w:sz w:val="24"/>
          <w:szCs w:val="24"/>
          <w:lang w:val="et-EE"/>
        </w:rPr>
        <w:t xml:space="preserve">*Ettevõtja Euroopa Liidu õiguse kontekstis on majandustegevusega tegelev mis tahes üksus, olenemata selle õiguslikust vormist </w:t>
      </w:r>
      <w:r>
        <w:rPr>
          <w:rFonts w:eastAsia="SimSun;宋体" w:cs="EUAlbertina-Regu;Times New Roman" w:ascii="EUAlbertina-Regu;Times New Roman" w:hAnsi="EUAlbertina-Regu;Times New Roman"/>
          <w:i/>
          <w:color w:val="000000"/>
          <w:sz w:val="24"/>
          <w:szCs w:val="24"/>
          <w:lang w:val="et-EE"/>
        </w:rPr>
        <w:t>(sh MTÜ, SA või juriidiliseks isikuks mitteolev ühendus või ettevõtja huvides tegutsev isik, KOV, riik, avalik-õiguslik juriidiline või muu haldusülesandeid täitev isik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Mikro-, väikeste ja keskmise suurusega ettevõtjate (VKEd) kategooriasse kuuluvad ettevõtjad, millel on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vähem ku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250 töötaja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 mille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käive ei ületa 50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 xml:space="preserve"> ja/või 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  <w:u w:val="single"/>
        </w:rPr>
        <w:t>aastabilansi kogumaht ei ületa 43 miljonit eurot</w:t>
      </w:r>
      <w:r>
        <w:rPr>
          <w:rFonts w:cs="EUAlbertina-Regu;Times New Roman" w:ascii="EUAlbertina-Regu;Times New Roman" w:hAnsi="EUAlbertina-Regu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EUAlbertina-Regu;Times New Roman" w:ascii="EUAlbertina-Regu;Times New Roman" w:hAnsi="EUAlbertina-Regu;Times New Roman"/>
          <w:sz w:val="24"/>
          <w:szCs w:val="24"/>
        </w:rPr>
        <w:t xml:space="preserve">Suurettevõtjaga on tegemist siis, kui ettevõtja ei vasta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mikroettevõtja või VKE tunnustele ja/või kui 25 % või enam selle</w:t>
      </w:r>
      <w:r>
        <w:rPr>
          <w:rFonts w:cs="EUAlbertina-Regu;Times New Roman" w:ascii="EUAlbertina-Regu;Times New Roman" w:hAnsi="EUAlbertina-Regu;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kapitalist või hääleõigustest on otseselt või kaudselt ühe või mitme avalik-õigusliku asutuse ainu- või ühiskontrolli all (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i/>
          <w:sz w:val="24"/>
          <w:szCs w:val="24"/>
          <w:u w:val="single"/>
        </w:rPr>
        <w:t>suurettevõtjatena määratletakse näiteks riigi poolt asutatud SA-d, KOVid ning avalik-õiguslikud juriidilised isikud</w:t>
      </w:r>
      <w:r>
        <w:rPr>
          <w:rStyle w:val="StrongEmphasis"/>
          <w:rFonts w:cs="EUAlbertina-Regu;Times New Roman" w:ascii="EUAlbertina-Regu;Times New Roman" w:hAnsi="EUAlbertina-Regu;Times New Roman"/>
          <w:b w:val="false"/>
          <w:bCs w:val="false"/>
          <w:sz w:val="24"/>
          <w:szCs w:val="24"/>
        </w:rPr>
        <w:t>).</w:t>
      </w:r>
    </w:p>
    <w:p>
      <w:pPr>
        <w:pStyle w:val="Application3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Application3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3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PROJEKTI EESMÄRK JA TEGEVUSED</w:t>
            </w:r>
          </w:p>
        </w:tc>
      </w:tr>
    </w:tbl>
    <w:p>
      <w:pPr>
        <w:pStyle w:val="Application3"/>
        <w:rPr/>
      </w:pPr>
      <w:r>
        <w:rPr/>
        <w:t xml:space="preserve">Projekti eesmärk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 mida soovite projekti läbiviimisega saavutada  ja selgitage, kuidas see on seotud taotlusvooru  eesmärkidega. </w:t>
            </w:r>
          </w:p>
        </w:tc>
      </w:tr>
      <w:tr>
        <w:trPr>
          <w:trHeight w:val="3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  <w:t xml:space="preserve">Projekti lühikokkuvõt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lühidalt projekti  peamisi tegevusi ja partnereid  ning kuidas kavandatud eesmärke ja oodatavaid tulemusi saavutatakse.  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  <w:t xml:space="preserve">Projekti toimumise riik/koht/piirkond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23"/>
        <w:gridCol w:w="1446"/>
        <w:gridCol w:w="4426"/>
      </w:tblGrid>
      <w:tr>
        <w:trPr>
          <w:trHeight w:val="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Riik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oht/piirkond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rojekti sihtrüh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ääratlege  täpne sihtrühm ehk inimesed, kellele projekti tegevused on suunatud, iseloomustage sihtrühma – võimalusel määratlege arv, vanust  jne.</w:t>
            </w:r>
          </w:p>
        </w:tc>
      </w:tr>
      <w:tr>
        <w:trPr>
          <w:trHeight w:val="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Application3"/>
        <w:rPr/>
      </w:pPr>
      <w:r>
        <w:rPr/>
        <w:t>Projekti tegevused ja ajakava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80"/>
        <w:gridCol w:w="4537"/>
      </w:tblGrid>
      <w:tr>
        <w:trPr>
          <w:trHeight w:val="353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 tegevusi millede abil saavutatakse projekti elluviimine.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g (ku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gevu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gevuse sisu kirjeldus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Application3Char"/>
          <w:rFonts w:cs="Arial" w:ascii="Arial" w:hAnsi="Arial"/>
          <w:sz w:val="22"/>
          <w:szCs w:val="22"/>
        </w:rPr>
        <w:t>Koostööpartnerite nimekir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06"/>
        <w:gridCol w:w="3547"/>
        <w:gridCol w:w="286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etlege peamised koostööpartnerid ning kirjeldada nende ülesannet  projektis. Koostööpartner on juriidiline isik, kes omab arvestavat rolli projekti tegevuste elluviimises (võib aga ei pruugi olla kaasfinantseerija)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stööpartn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lesanne projekti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ulehekülje aadres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eediaplaa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irjeldage millistes Eesti meediakanalistes kavatsete projekti tutvustada ning teavitage võimalikust meediakajastusest  sihtriigis. (Täita juhul kui taotlusvooru  tingimustes on meediaplaani nõue)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isateav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äita juhul kui taotlusvooru  tingimustes on nõutud  täiendavaid andmeid, mis on vajalikud projekti sisukuse hindamiseks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pplication3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PROJEKTI OODATAVAD TULEMUSED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Oodatav valdkondlik mõju ja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ääratlege projekti tegevuste tagajärjel tekkivad konkreetsed tulemused.                                                                 Kirjeldage  projekti tulemuste mõju taotlusvooru eesmärkidele laiemalt – valdkonnale, sihtrühmale, partnerorganisatsioonidele, piirkonnale, kogukonnale jn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odatav mõju taotleja edasistele tegevustel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rjeldage projekti tulemuste mõju teie organisatsiooni  tegevusele (näiteks: edasised tegevused, projekti jätkusuutlikus,  liikmete või vabatahtlikke kaasamine, pädevuse suurenemine, organisatsiooni tulubaasi laienemine, maine paranemine vms. 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õõdetavad tulemus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rjeldage projekti eeldatavaid tulemusi koos mõõdetava mahuga (näiteks: üritustest osasaajate arv, trükiste maht jn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45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otlusega koos esitatakse järgmised lisad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a 1: Projektitoetuse taotluse tulude-kulude eelarve vormil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OTLEJA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llkirjaga kinnitan järgne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õik käesolevas taotluses esitatud andmed on õiged ning esitatud dokumendid on kehtivad ning vajadusel võimaldan neid kontrollid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ja tema üle valitsevat mõju omava isiku suhtes ei ole algatatud likvideerimismenetlust ega välja kuulutatud pankrotti ning tal ei ole kehtivat äriregistrist kustutamise hoiatust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  ei ole raskustes olev ettevõtja  Euroopa Komisjoni määruse (EL) nr 651/2014 artikli 2 punkti 18 tähendus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puuduvad riiklikud ajatamata maksuvõlad mis ületavad 100€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ejal ei ole majandusaastaaruande esitamise võlg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ei ole taotluse esitamise ajal tähtajaks täitmata kohustusi ministeeriumi e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otleja vastab taotlusvooru tingimustes esitatud nõuetele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otlus koos selle lisa(de)ga on koostatud taotlusvooru tingimustes toodud nõudeid järgide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  on taotluses kavandatud vahendid projekti omafinantseeringu tagamisek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otlejale ei ole esitatud seni täitmata korraldust  Euroopa Komisjoni või Euroopa Kohtu poolt riigiabi tagasimaksmiseks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kuni Kultuuriministeeriumi poolt viimase toetusosa väljamaksmiseni teavitan Kultuurimi</w:t>
      </w:r>
      <w:r>
        <w:rPr/>
        <w:t>nisteeriumi kirjalikult 7 tööpäeva jooksul käibemaksukohustuslaseks registreerimisest käibemaksuseaduse § 20 lõike 3 või 4 aluse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85"/>
      </w:tblGrid>
      <w:tr>
        <w:trPr>
          <w:trHeight w:val="1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97692002"/>
            <w:bookmarkStart w:id="5" w:name="__Fieldmark__2_49769200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e-post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eel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97692002"/>
            <w:bookmarkStart w:id="7" w:name="__Fieldmark__3_49769200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Teateid soovin saada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 xml:space="preserve">kirj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el</w:t>
            </w:r>
          </w:p>
        </w:tc>
      </w:tr>
    </w:tbl>
    <w:p>
      <w:pPr>
        <w:sectPr>
          <w:type w:val="continuous"/>
          <w:pgSz w:w="11906" w:h="16838"/>
          <w:pgMar w:left="1814" w:right="1021" w:gutter="0" w:header="567" w:top="907" w:footer="51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52"/>
      </w:tblGrid>
      <w:tr>
        <w:trPr>
          <w:trHeight w:val="1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kirjaõigusliku isiku nim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ontroll-loend TAOTLUSE ESITAJAL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e projekti esitamist kontrollige veelkord, kas kõik taotlusele esitatavad nõuded on täidetud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äidetud kontroll-loendit ei ole vaja Kultuuriministeeriumile esitada.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97692002"/>
      <w:bookmarkStart w:id="9" w:name="__Fieldmark__4_49769200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eja vastab taotlusvooru tingimustel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97692002"/>
      <w:bookmarkStart w:id="11" w:name="__Fieldmark__5_49769200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ojekt vastab taotlusvooru eesmärkidele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97692002"/>
      <w:bookmarkStart w:id="13" w:name="__Fieldmark__6_49769200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use eelarve (lisa 1) koostamisel on järgitud lisa 1 vormikohast struktuuri ja detailsust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97692002"/>
      <w:bookmarkStart w:id="15" w:name="__Fieldmark__7_49769200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õik taotlusvoorus nõutud täiendavad dokumendid on taotlusele lisatud;</w:t>
      </w:r>
    </w:p>
    <w:p>
      <w:pPr>
        <w:pStyle w:val="Text1"/>
        <w:tabs>
          <w:tab w:val="clear" w:pos="709"/>
          <w:tab w:val="left" w:pos="1068" w:leader="none"/>
        </w:tabs>
        <w:spacing w:before="120" w:after="120"/>
        <w:ind w:left="426" w:hanging="42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97692002"/>
      <w:bookmarkStart w:id="17" w:name="__Fieldmark__8_49769200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aotlus  on allkirjastatud allkirjaõigusliku isiku poolt;</w:t>
      </w:r>
    </w:p>
    <w:p>
      <w:pPr>
        <w:pStyle w:val="Application2"/>
        <w:spacing w:before="12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type w:val="continuous"/>
      <w:pgSz w:w="11906" w:h="16838"/>
      <w:pgMar w:left="1814" w:right="1021" w:gutter="0" w:header="567" w:top="907" w:footer="51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charset w:val="ba"/>
    <w:family w:val="auto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  <w:font w:name="EUAlbertina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.dot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6:00Z</dcterms:created>
  <dc:creator>siiri</dc:creator>
  <dc:description/>
  <cp:keywords/>
  <dc:language>en-US</dc:language>
  <cp:lastModifiedBy>aila.schmidt</cp:lastModifiedBy>
  <cp:lastPrinted>2015-11-09T15:06:00Z</cp:lastPrinted>
  <dcterms:modified xsi:type="dcterms:W3CDTF">2015-11-27T13:03:00Z</dcterms:modified>
  <cp:revision>21</cp:revision>
  <dc:subject/>
  <dc:title/>
</cp:coreProperties>
</file>