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LOA TAOTLUS nr 9.1-13/57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Ürituse nimetus </w:t>
      </w:r>
      <w:r>
        <w:rPr>
          <w:rFonts w:cs="Times New Roman" w:ascii="Times New Roman" w:hAnsi="Times New Roman"/>
          <w:sz w:val="24"/>
          <w:szCs w:val="24"/>
          <w:u w:val="single"/>
        </w:rPr>
        <w:t>Narva Päevad ja ESTO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Ürituse laad (spordivõistlus, kontsert, etendus, näitus, laat, filmivõtted vms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elelahutuslik programm, kontsert, rongkä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Üritusel osalejate eeldatav arv </w:t>
      </w:r>
      <w:r>
        <w:rPr>
          <w:rFonts w:cs="Times New Roman" w:ascii="Times New Roman" w:hAnsi="Times New Roman"/>
          <w:sz w:val="24"/>
          <w:szCs w:val="24"/>
          <w:u w:val="single"/>
        </w:rPr>
        <w:t>5000 inim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Ürituse toimumise koht, liikumisteekond (selle olemasolu korral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ngkäik (Narva Raekoda – Narva linnu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Üritused:  põhiüritused – Narva linnu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reenholmi manufaktuuri territoorium, Narva Art Residency territooriu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5. Ürituse alguse ja lõpu kuupäev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.06.2025 – 29.06.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aaeg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.06.2025 ajavahemikul 12.00-14.00 (Raja tänava algus) – Seebikarbiralli (Narva linn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8.06.2025 ajavahemikul 10.00-22.00 (Narva linnus, läänehoov ja park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Toidu-ja käsitöölaa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8.06.2025 ajavahemikul 13.00-18.00 (Joala 20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T</w:t>
      </w:r>
      <w:r>
        <w:rPr>
          <w:rFonts w:cs="Times New Roman" w:ascii="Times New Roman" w:hAnsi="Times New Roman"/>
          <w:sz w:val="24"/>
          <w:szCs w:val="24"/>
          <w:u w:val="single"/>
        </w:rPr>
        <w:t>, Kreenholmi manufaktuur) – Kunstnikupäev (Narva lin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.06.2025 ajavahemikul 17.00-19.00 (Äkkeküla) – Miilijoo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.06.2025 ajavahemikul 19.00-19.30 (Narva Raekoda – Narva linnus) – Pidulik rongkäik (Narva lin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.06.2025 ajavahemikul 19.30-22.30 (Narva linnus) – Avamine ja kontsert (IVO LINNA&amp;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UPERNOV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Narva kultuuritegijate autasustamine, STEFAN&amp;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ÄND</w:t>
      </w:r>
      <w:r>
        <w:rPr>
          <w:rFonts w:cs="Times New Roman" w:ascii="Times New Roman" w:hAnsi="Times New Roman"/>
          <w:sz w:val="24"/>
          <w:szCs w:val="24"/>
          <w:u w:val="single"/>
        </w:rPr>
        <w:t>) (Narva lin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06.2025 ajavahemikul 13.00-18.00 (Joala 20, NART, Kreenholmi manufaktuur) – Kunstnikupäev (Narva lin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29.06.2025 </w:t>
      </w:r>
      <w:r>
        <w:rPr>
          <w:rFonts w:cs="Times New Roman" w:ascii="Times New Roman" w:hAnsi="Times New Roman"/>
          <w:sz w:val="24"/>
          <w:szCs w:val="24"/>
          <w:u w:val="single"/>
        </w:rPr>
        <w:t>ajavahemikul 15.30-16.30 (Narva sadam- Narva linnus, läänehoov) – Laulupeo tuli saabub Narva (Narva lin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06.2025 ajavahemikul 16.30-18.00 (Narva linnuse läänehoov) ESTO laulupidu (ESTO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.06.2025 ajavahemikul 10.00-22.00 (Narva linnuse läänehoov ja park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Toidu-ja käsitöölaa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06.2025 ajavahemikul 18.00-22.00 (Narva linnuse läänehoov) ESTO rahvapidu (ESTO)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tevalmistusaeg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06.2025 lava ja tribüünide ning toidutelkide paigaldamine (Narva linnus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8.06.2025 ajavahemikul 10.00-18.00 proovid laval (Narva linnu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.06.2025 ajavahemikul 12.00-13.00 (Joala 20, NART,  Kreenholmi manufaktuu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.06.2025 ajavahemikul 18.30-19.00 (Raekoja plats</w:t>
      </w:r>
      <w:r>
        <w:rPr>
          <w:rFonts w:cs="Times New Roman" w:ascii="Times New Roman" w:hAnsi="Times New Roman"/>
          <w:bCs/>
          <w:iCs/>
          <w:sz w:val="24"/>
          <w:u w:val="singl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29.06.2025 ajavahemikul 10.00-15.30 proovid laval (Narva linnu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u w:val="single"/>
        </w:rPr>
        <w:t>29.06.2025 ajavahemikul 12.00-13.00 (Joala 20, Kreenholmi manufaktuur, NART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.06.2025 ajavahemikul 14.30-15.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0 (Narva sadam</w:t>
      </w:r>
      <w:r>
        <w:rPr>
          <w:rFonts w:cs="Times New Roman" w:ascii="Times New Roman" w:hAnsi="Times New Roman"/>
          <w:bCs/>
          <w:iCs/>
          <w:sz w:val="24"/>
          <w:u w:val="singl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usaeg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.06.2025 ajavahemikul 18.00-19.00 (Joala 20, NART,  Kreenholmi manufaktuuri territooriu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.06.2025 ajavahemikul 18.00-19.00 (Joala 20, NART, Kreenholmi manufaktuuri territoorium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06.2025 ajavahemikul 22.00-00.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0 (Narva linnus</w:t>
      </w:r>
      <w:r>
        <w:rPr>
          <w:rFonts w:cs="Times New Roman" w:ascii="Times New Roman" w:hAnsi="Times New Roman"/>
          <w:bCs/>
          <w:iCs/>
          <w:sz w:val="24"/>
          <w:u w:val="singl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.06.2025 ajavahemikul 08.00-21.00 (Narva linnus)  Lava</w:t>
      </w:r>
      <w:r>
        <w:rPr/>
        <w:t xml:space="preserve"> </w:t>
      </w:r>
      <w:r>
        <w:rPr>
          <w:rFonts w:cs="Times New Roman" w:ascii="Times New Roman" w:hAnsi="Times New Roman"/>
        </w:rPr>
        <w:t>demonteerimine ja territooriumi korist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avaliku põhjendus, kui üritus korraldatakse ajavahemikus kella 22–6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rraldaja ni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Ü ESTO Peakomi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iregistri kood või isikuko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4177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ntaktaadres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epleri  27, 51010, Tartu maakond, Tartu lin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rraldaja esindaja nimi  (juhatuse liige 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rle Söö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rraldaja partneri ni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rva Linnavalitsuse Kultuuriosako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iregistri kood või isikuko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50242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aadres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etri plats 1, 20308 Nar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raldaja esindaja nimi (füüsiline isik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talja Varak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ontaktandmed, mis võimaldavad ürituse korraldaja või tema esindajaga ühendust saada kogu ürituse korraldamise ja pidamise aja jooksul kuni ürituse korraldamise kohustuste nõuetekohase täitmiseni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(soovitatavalt mobiilinumber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558 33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talja.varakina@narva.ee</w:t>
      </w:r>
    </w:p>
    <w:p>
      <w:pPr>
        <w:pStyle w:val="Default"/>
        <w:rPr>
          <w:color w:val="000000"/>
        </w:rPr>
      </w:pPr>
      <w:r>
        <w:rPr/>
        <w:t xml:space="preserve">8. Heli- ja/või pürotehnika kasutamine </w:t>
      </w:r>
      <w:r>
        <w:rPr>
          <w:u w:val="single"/>
        </w:rPr>
        <w:t xml:space="preserve">Kasutatakse heli- ja valgustehnika </w:t>
      </w:r>
      <w:r>
        <w:rPr>
          <w:color w:val="000000"/>
          <w:u w:val="single"/>
        </w:rPr>
        <w:t>(</w:t>
      </w:r>
      <w:r>
        <w:rPr>
          <w:b/>
          <w:color w:val="000000"/>
          <w:u w:val="single"/>
        </w:rPr>
        <w:t>EVENT CENTER OÜ</w:t>
      </w:r>
      <w:r>
        <w:rPr>
          <w:color w:val="000000"/>
          <w:u w:val="single"/>
        </w:rPr>
        <w:t>)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Turvalisust tagava turvaettevõtja ni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eskond Security O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äriregistri k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115061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arju maakond, Tallinn, Kesklinna linnaosa, Estonia pst 1, 101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Liikluskorraldust tagava juriidilise või füüsilise isiku nimi Ramudden O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 </w:t>
      </w:r>
      <w:r>
        <w:rPr>
          <w:rFonts w:cs="Times New Roman" w:ascii="Times New Roman" w:hAnsi="Times New Roman"/>
          <w:sz w:val="24"/>
          <w:szCs w:val="24"/>
          <w:u w:val="single"/>
        </w:rPr>
        <w:t>+372 56 855 8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äita ka siis, kui liiklust ümber ei korraldata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lusreguleerijad peavad vastama liiklusseaduse § 9 lõike 3 nõuetel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 Märge alkohoolsete jookide pakkumise või jaemüügi korraldamise kohta. </w:t>
      </w:r>
      <w:r>
        <w:rPr>
          <w:rFonts w:cs="Times New Roman" w:ascii="Times New Roman" w:hAnsi="Times New Roman"/>
          <w:sz w:val="24"/>
          <w:szCs w:val="24"/>
          <w:u w:val="single"/>
        </w:rPr>
        <w:t>Üritustel osalevad toitlustuskohad (telgid, foodtruck`id, teenusepakkujad), osalemine on kauplejatele tasuline. Toidu- ja müügi korralduse/paigalduse eest vastutab  MTÜ WILDSTREAM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hatuse liige Artjom Poljak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tjom.poljak@gmail.com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+372 55555787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Märge alkohoolse joogi etanoolisisalduse koh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ni 6% mah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kuni 22% mahust ja/või õlu väliüritusel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üle 22% mahust ainult siseruumid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lkoholi müügi kellaaeg – Ürituse aja jooksu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inult Narv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innus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territooriumil Narva Päevade  ja ESTO ürituse raames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-2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6.2025  ajavahemikul 10.00-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ärge reklaami või teabe eksponeerimise kohta ürituse toimumise ko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softHyphen/>
        <w:t>Ei 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Märge inventari (kauplemisinventar, tribüün, lava vm) paigaldamise vajaduse koh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 inventari loetelug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älilava heli- ja valgustehnikaga, LED-ekraani, telgid (foto ja asendiplaan lisas), müügitelgid toitlustuse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e lisadokumendi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ituse sisu kirjeldus: ürituse mõte, eesmärk ning aja- ja tegevuskava (LISA 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kohaplaan, kus on märgitud ürituse täpne toimumiskoht (LISA 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tkavas inventari asendiplaan, inventari kirjeldus ja mõõtudega joonised, foto, fotomontaaž või muu illustreeriv kujutis, kui avaliku ürituse toimumise kohta on vaja paigaldada inventari (LISA 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klaami- või teabekandja mõõdud, joonis, foto, fotomontaaž või muu illustreeriv kujutis, kui avaliku ürituse toimumise kohas eksponeeritakse reklaami või teavet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vaplaan ja turvaasendiplaan, kui üritusega kaasneb kõrgendatud turvarisk (LISA 4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kluskorralduse skeem ja/või ühissõidukite ümbersõiduskeem, kui üritusega kaasneb liikluse ümberkorraldamine (LISA 5, LISA 5.1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misskeem, kui üritusega kaasneb vajadus lisaparkimiskohtade järel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sasja omaniku ja/või õiguspärase valdaja kirjalik nõusolek kinnisasja kasutamiseks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aduse korral avaliku ürituse sisekorraeeskirja koop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aliku ürituse korraldaja hüvitab avaliku üritusega kaasnevad rajatiste ja liikluse (ühistranspordi, parkimise, fooriprogrammide jm) ümberkorraldamisega seotud kulud, sealhulgas saamata jääva parkimistu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na, </w:t>
        <w:tab/>
        <w:tab/>
        <w:tab/>
        <w:t xml:space="preserve">               Dmitri Vergun, </w:t>
        <w:tab/>
        <w:tab/>
        <w:tab/>
        <w:tab/>
        <w:t>kui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valiku ürituse korraldaja nimi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s märgitud avaliku ürituse korraldaja, olen teadlik Narva Linnavolikogu 06. märtsi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ega nr 16 „Narva linna heakorra eeskiri” ja 21. mai 2015 määrusega nr 12 „Narva lin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mise ja pidamise kord” sätestatud nõuet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allkirjastatud digitaalselt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t-EE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t-E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jom.polj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51:00Z</dcterms:created>
  <dc:creator>Juliana Hruškova</dc:creator>
  <dc:description/>
  <cp:keywords/>
  <dc:language>en-US</dc:language>
  <cp:lastModifiedBy>Natalja Varakina</cp:lastModifiedBy>
  <dcterms:modified xsi:type="dcterms:W3CDTF">2025-06-02T14:21:00Z</dcterms:modified>
  <cp:revision>13</cp:revision>
  <dc:subject/>
  <dc:title>LISA 1</dc:title>
</cp:coreProperties>
</file>