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S TREF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guri tn 55, 50107 Tartu linn, Tartu maakon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Kristjan Kivimaa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46286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 xml:space="preserve">Riigitee nr 14107 Vanassaare-Ruskavere tee km 0,02 – 3,535 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 xml:space="preserve">Riigitee nr 14123 Kääpa-Levala-Putu tee km 2,070-4,300  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182468929"/>
                            <w:bookmarkStart w:id="1" w:name="__Fieldmark__6_1824689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182468929"/>
                            <w:bookmarkStart w:id="3" w:name="__Fieldmark__7_182468929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182468929"/>
                      <w:bookmarkStart w:id="5" w:name="__Fieldmark__6_182468929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182468929"/>
                      <w:bookmarkStart w:id="7" w:name="__Fieldmark__7_182468929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182468929"/>
                            <w:bookmarkStart w:id="9" w:name="__Fieldmark__8_182468929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182468929"/>
                            <w:bookmarkStart w:id="11" w:name="__Fieldmark__9_182468929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182468929"/>
                      <w:bookmarkStart w:id="13" w:name="__Fieldmark__8_182468929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182468929"/>
                      <w:bookmarkStart w:id="15" w:name="__Fieldmark__9_182468929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182468929"/>
                            <w:bookmarkStart w:id="17" w:name="__Fieldmark__10_182468929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182468929"/>
                            <w:bookmarkStart w:id="19" w:name="__Fieldmark__11_182468929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182468929"/>
                      <w:bookmarkStart w:id="21" w:name="__Fieldmark__10_182468929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182468929"/>
                      <w:bookmarkStart w:id="23" w:name="__Fieldmark__11_182468929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ihkel Tamm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5333829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ranspordiame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Valge 4, Tallin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2012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182468929"/>
            <w:bookmarkStart w:id="25" w:name="__Fieldmark__17_18246892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182468929"/>
            <w:bookmarkStart w:id="27" w:name="__Fieldmark__18_18246892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182468929"/>
            <w:bookmarkStart w:id="29" w:name="__Fieldmark__19_18246892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182468929"/>
            <w:bookmarkStart w:id="31" w:name="__Fieldmark__20_18246892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182468929"/>
            <w:bookmarkStart w:id="33" w:name="__Fieldmark__21_18246892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182468929"/>
            <w:bookmarkStart w:id="35" w:name="__Fieldmark__22_18246892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182468929"/>
            <w:bookmarkStart w:id="37" w:name="__Fieldmark__23_18246892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182468929"/>
            <w:bookmarkStart w:id="39" w:name="__Fieldmark__24_18246892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8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5.05.202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5.08.2025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Kristjan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Kivimaa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projekti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Üle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indamin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ndres Thomson. tel: 511762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ants.lehtlaan</dc:creator>
  <dc:description/>
  <cp:keywords/>
  <dc:language>en-US</dc:language>
  <cp:lastModifiedBy>Kristjan Kivimaa</cp:lastModifiedBy>
  <cp:lastPrinted>2011-03-24T16:20:00Z</cp:lastPrinted>
  <dcterms:modified xsi:type="dcterms:W3CDTF">2025-05-02T05:45:00Z</dcterms:modified>
  <cp:revision>6</cp:revision>
  <dc:subject/>
  <dc:title>Andmed ehitusettevõtja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