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rev-2 Grupp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04736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rju maakond, Tallinn, Mustamäe linnaosa, Mäealuse tn 2/4, 1261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rev2@trev2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vel Ivanov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02386 pavel.ivanov@trev2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kohanim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29 4. Kanama ühendus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Tegevuse aeg </w:t>
            </w:r>
            <w:r>
              <w:rPr>
                <w:lang w:val="et-EE"/>
              </w:rPr>
              <w:t>(kuupäev, kellaaeg, alates - kun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6.08.25 12:00 – 01.09.25 22: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avandatava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ajumi likvideerimine(garantii töö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  <w:r>
              <w:rPr>
                <w:bCs/>
                <w:lang w:val="et-EE"/>
              </w:rPr>
              <w:t>(projekt, joonised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 Kooskõlastuse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ääst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5:00Z</dcterms:created>
  <dc:creator>kristjan</dc:creator>
  <dc:description/>
  <cp:keywords/>
  <dc:language>en-US</dc:language>
  <cp:lastModifiedBy>Pavel Ivanov</cp:lastModifiedBy>
  <cp:lastPrinted>2013-01-31T08:41:00Z</cp:lastPrinted>
  <dcterms:modified xsi:type="dcterms:W3CDTF">2025-08-25T09:50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