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21.01.2025 nr JV-MAA-1/2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P6910 „Lennuvälja alaj. 0,4 kV fiidri F6 rekonstrueerimine nõuetekohasuse tagamiseks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Leonhard Weiss OÜ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ptos" w:cs="Calibri"/>
                <w:b/>
                <w:bCs/>
                <w:color w:val="7F7F7F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n Kraav,  53359520,   e.kraav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024  nr 7.1-2/24/20993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45 Tartu-Räpina-Värsk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01:001:011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9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4341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2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21ab10ad-74e1-4067-893e-397c913c11b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45 Tartu-Räpina-Värska tee T4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01:001:0027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8838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26445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3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d9fd1a58-b3db-47ac-b7a1-b29cf2e6868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4498" TargetMode="External"/><Relationship Id="rId7" Type="http://schemas.openxmlformats.org/officeDocument/2006/relationships/hyperlink" Target="https://pari.kataster.ee/magic-link/21ab10ad-74e1-4067-893e-397c913c11b3" TargetMode="External"/><Relationship Id="rId8" Type="http://schemas.openxmlformats.org/officeDocument/2006/relationships/hyperlink" Target="https://riigivara.fin.ee/rkvr-frontend/varad/109265" TargetMode="External"/><Relationship Id="rId9" Type="http://schemas.openxmlformats.org/officeDocument/2006/relationships/hyperlink" Target="https://pari.kataster.ee/magic-link/d9fd1a58-b3db-47ac-b7a1-b29cf2e6868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9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1-21T10:49:00Z</dcterms:modified>
  <cp:revision>2</cp:revision>
  <dc:subject/>
  <dc:title/>
</cp:coreProperties>
</file>