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 Kõrvemaal 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Pillapalu külas, Anija vald, Harjumaa.</w:t>
              <w:br/>
              <w:br/>
              <w:t>Võistlusmaastik on Lisas 1 toodud skeemil piiratud punase pidevjoonega.</w:t>
              <w:br/>
              <w:br/>
              <w:t xml:space="preserve">Parkimine korraldatakse suusaradadel ja metsateedel. Liiklusskeem ja parkimisplaan on toodud Lisas 2.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e ei paigutata märgaladele ega nõlvadele. Osalejad liiguvad maastikul hajutatult, maksimaalselt mööda olemasolevaid teid ja radu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27.06.202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ooskõlastustaotlus Keskkonnaametile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27.06 Kõrvemaa Neljapäevaku võistlusmaastik ja parkimine</w:t>
      </w:r>
      <w:r>
        <w:rPr>
          <w:b/>
          <w:bCs/>
          <w:lang w:val="et-E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/>
        <w:drawing>
          <wp:inline distT="0" distB="0" distL="0" distR="0">
            <wp:extent cx="4855845" cy="795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Lisa 2</w:t>
      </w:r>
      <w:r>
        <w:rPr>
          <w:lang w:val="et-EE"/>
        </w:rPr>
        <w:t>. 27.06 Kõrvemaa Neljapäevaku Parkimisskeem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838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4-06-14T07:16:00Z</dcterms:modified>
  <cp:revision>5</cp:revision>
  <dc:subject/>
  <dc:title>TOETUSE TAOTLUS</dc:title>
</cp:coreProperties>
</file>