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r>
    </w:p>
    <w:p>
      <w:pPr>
        <w:pStyle w:val="Normal"/>
        <w:numPr>
          <w:ilvl w:val="0"/>
          <w:numId w:val="0"/>
        </w:numPr>
        <w:shd w:fill="FFFFFF" w:val="clear"/>
        <w:spacing w:before="0" w:after="240"/>
        <w:jc w:val="center"/>
        <w:outlineLvl w:val="0"/>
        <w:rPr/>
      </w:pPr>
      <w:r>
        <w:rPr>
          <w:rFonts w:eastAsia="Times New Roman" w:cs="Times New Roman" w:ascii="Times New Roman" w:hAnsi="Times New Roman"/>
          <w:b/>
          <w:bCs/>
          <w:color w:val="000000"/>
          <w:kern w:val="2"/>
          <w:lang w:eastAsia="en-GB"/>
        </w:rPr>
        <w:t>Maamaksuseaduse muutmise seaduse osalise kehtetuks tunnistamise seadus eelnõu seletuskiri</w:t>
      </w:r>
    </w:p>
    <w:p>
      <w:pPr>
        <w:pStyle w:val="Normal"/>
        <w:numPr>
          <w:ilvl w:val="0"/>
          <w:numId w:val="0"/>
        </w:numPr>
        <w:shd w:fill="FFFFFF" w:val="clear"/>
        <w:spacing w:before="0" w:after="240"/>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r>
    </w:p>
    <w:p>
      <w:pPr>
        <w:pStyle w:val="Normal"/>
        <w:jc w:val="both"/>
        <w:rPr>
          <w:rFonts w:ascii="Times New Roman" w:hAnsi="Times New Roman" w:cs="Times New Roman"/>
          <w:b/>
          <w:b/>
          <w:color w:val="000000"/>
        </w:rPr>
      </w:pPr>
      <w:r>
        <w:rPr>
          <w:rFonts w:cs="Times New Roman" w:ascii="Times New Roman" w:hAnsi="Times New Roman"/>
          <w:b/>
          <w:color w:val="000000"/>
        </w:rPr>
        <w:t>1. Seaduse eesmärk ja sissejuhatu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Eelnõu eesmärk on tunnistada kehtetuks </w:t>
      </w:r>
      <w:r>
        <w:rPr>
          <w:rFonts w:eastAsia="Times New Roman" w:cs="Times New Roman" w:ascii="Times New Roman" w:hAnsi="Times New Roman"/>
          <w:color w:val="000000"/>
          <w:kern w:val="2"/>
          <w:lang w:eastAsia="en-GB"/>
        </w:rPr>
        <w:t>Riigikogus 19. juunil 2024. aastal vastu võetud Maamaksuseaduse muutmise seadus selles osas, milles see ei ole jõustunud ja välistada tulevikus suuremahulised maamaksu tõusud ning kodualuse maa maksuvabastuse kaotamine.</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Vaatamata sellele, et tarbijahinnad on Eesti tõusnud kiiresti ning meie majanduslangus on olnud Euroopa Liidus kõige pikemaajalisem, surus valitsuskoalitsioon Riigikogus läbi maamaksu seaduse muudatused, mis toovad kaasa maamaksu järsu tõusu ja kodualuse maa maksuvabastuse senisel kujul kaotamis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Riigikogu võttis 2022. aastal vastu seadusemuudatuse, millega kehtestati maamaksu tõusu piirmääraks 10 protsenti aastas ning see seadusemuudatus jõustus käesoleva aasta alguses. Nimetatud maamaksu tõusu piirmäära kehtestamise eesmärgiks oli tagada õiguskindlus, et maamaks ei tõuseks üle 10 protsendi aastas ja see otsus sündis laiapõhjalise konsensuse tulemusena. Valdavalt toetasid seda ka sihtrühm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araku läks valitsuskoalitsioon piirmäära tühistamise teed olukorras, kus see oli kehtinud vaid umbes pool aastat. Ka kõik sihtrühmad olid maamaksu 10-protsendilise tõusu piirmäära tühistamise vastu, kuid valitsus sõitis nende arvamusest lihtsalt ül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uigi vastav piirmäär pole kehtinud isegi pool aastat, on Vabariigi Valitsus esitanud eelnõu selle piirmäära tühistamiseks. Me peame maamaksu tõusu piirmäära tühistamist sisuliselt valeks ja ka põhiseadusevastaseks, mistõttu teeme ettepaneku jätta vastavad sätted eelnõust välja ning senine piirmäär kehti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avandatav maamaksu suur tõus puudutab väga paljusid Eesti elanikke, tuues kaasa nende majandusliku kindlustatuse halvenemise olukorras, kus valitsus pidevalt tõstab makse ja kehtestab ka uusi makse. Samuti halvendab maamaksu suur tõus väga paljude ettevõtete konkurentsivõimet. Sõnamurdlik ja ebaõige on ka kodualuse maa maksuvabastuse tühistam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isaks ülaltoodule puudub valitsuskoalitsioonil sisuline sotsiaal-majanduslik mõjuanalüüs 10-protsendise piirmäära tühistamise osas, et näha, kuidas plaanitavad maamaksuseaduse muudatused tegelikult ettevõtteid ja elanikkonda mõjutavad. Samuti on vajalik mõjuanalüüsis välja tuua, kuidas võib maamaksu tõus hakata mõjutama eluks vajalikke teenuseid ning nende hindasid ning mis on nende mõju ühiskonnale ja ettevõtetele laiema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etõttu soovime käesoleva eelnõuga </w:t>
      </w:r>
      <w:r>
        <w:rPr>
          <w:rFonts w:cs="Times New Roman" w:ascii="Times New Roman" w:hAnsi="Times New Roman"/>
          <w:bCs/>
          <w:color w:val="000000"/>
        </w:rPr>
        <w:t xml:space="preserve">tunnistada kehtetuks </w:t>
      </w:r>
      <w:r>
        <w:rPr>
          <w:rFonts w:eastAsia="Times New Roman" w:cs="Times New Roman" w:ascii="Times New Roman" w:hAnsi="Times New Roman"/>
          <w:color w:val="000000"/>
          <w:kern w:val="2"/>
          <w:lang w:eastAsia="en-GB"/>
        </w:rPr>
        <w:t>Riigikogus 19. juunil 2024. aastal vastu võetud Maamaksuseaduse muutmise seadus selles osas, milles see ei ole jõustunud ning jätta kehtima maamaksu tõusu 10-protsendiline piirmäär ja kodualuse maa maksuvabastuse senised reegli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2. Eelnõu sisu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Times New Roman" w:cs="Times New Roman"/>
          <w:color w:val="000000"/>
          <w:kern w:val="2"/>
          <w:lang w:eastAsia="en-GB"/>
        </w:rPr>
      </w:pPr>
      <w:r>
        <w:rPr>
          <w:rFonts w:cs="Times New Roman" w:ascii="Times New Roman" w:hAnsi="Times New Roman"/>
          <w:bCs/>
          <w:color w:val="000000"/>
        </w:rPr>
        <w:t xml:space="preserve">Käesoleva eelnõu paragrahviga 1 tunnistatakse kehtetuks </w:t>
      </w:r>
      <w:r>
        <w:rPr>
          <w:rFonts w:eastAsia="Times New Roman" w:cs="Times New Roman" w:ascii="Times New Roman" w:hAnsi="Times New Roman"/>
          <w:color w:val="000000"/>
          <w:kern w:val="2"/>
          <w:lang w:eastAsia="en-GB"/>
        </w:rPr>
        <w:t>Riigikogus 19. juunil 2024. aastal vastu võetud Maamaksuseaduse muutmise seadus selles osas, mille see ei ole jõustunud, ehk paragrahvi 1 punktid 1, 3-4 ja 6-25 ning paragrahv 2.</w:t>
      </w:r>
    </w:p>
    <w:p>
      <w:pPr>
        <w:pStyle w:val="Normal"/>
        <w:jc w:val="both"/>
        <w:rPr>
          <w:rFonts w:ascii="Times New Roman" w:hAnsi="Times New Roman" w:eastAsia="Times New Roman" w:cs="Times New Roman"/>
          <w:bCs/>
          <w:color w:val="000000"/>
          <w:kern w:val="2"/>
          <w:lang w:eastAsia="en-GB"/>
        </w:rPr>
      </w:pPr>
      <w:r>
        <w:rPr>
          <w:rFonts w:eastAsia="Times New Roman" w:cs="Times New Roman" w:ascii="Times New Roman" w:hAnsi="Times New Roman"/>
          <w:bCs/>
          <w:color w:val="000000"/>
          <w:kern w:val="2"/>
          <w:lang w:eastAsia="en-GB"/>
        </w:rPr>
      </w:r>
    </w:p>
    <w:p>
      <w:pPr>
        <w:pStyle w:val="Normal"/>
        <w:jc w:val="both"/>
        <w:rPr>
          <w:rFonts w:ascii="Times New Roman" w:hAnsi="Times New Roman" w:cs="Times New Roman"/>
          <w:b/>
          <w:b/>
        </w:rPr>
      </w:pPr>
      <w:r>
        <w:rPr>
          <w:rFonts w:cs="Times New Roman" w:ascii="Times New Roman" w:hAnsi="Times New Roman"/>
          <w:b/>
        </w:rPr>
        <w:t>3. Eelnõu terminoloog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elnõuga ei võeta kasutusele uusi termine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Seaduse mõju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bCs/>
        </w:rPr>
        <w:t>Käesoleva seaduse mõjuks on, et Eestis ei tõsteta maamaksu enam kui varem kokkulepitud 10-protsenti aastas ja ei kaotata ka kodualuse maa maksuvabastust.</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5. Seaduse rakendamisega seotud eeldatavad kulud</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202020"/>
          <w:shd w:fill="FFFFFF" w:val="clear"/>
        </w:rPr>
      </w:pPr>
      <w:r>
        <w:rPr>
          <w:rFonts w:cs="Times New Roman" w:ascii="Times New Roman" w:hAnsi="Times New Roman"/>
          <w:color w:val="202020"/>
          <w:shd w:fill="FFFFFF" w:val="clear"/>
        </w:rPr>
        <w:t>Käesoleva seaduse vastuvõtmine ei mõjuta riigieelarve laekumisi.</w:t>
      </w:r>
    </w:p>
    <w:p>
      <w:pPr>
        <w:pStyle w:val="Normal"/>
        <w:suppressAutoHyphens w:val="true"/>
        <w:jc w:val="both"/>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6. Seaduse kooskõla Euroopa Liidu õigusega</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Käesolev eelnõu ei ole vastuolus Euroopa Liidu õigusega.</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b/>
          <w:bCs/>
          <w:color w:val="000000"/>
          <w:lang w:eastAsia="ar-SA"/>
        </w:rPr>
        <w:br/>
        <w:t>7. Rakendusaktid</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Heading1"/>
        <w:shd w:fill="FFFFFF" w:val="clea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Käesoleva seaduse rakendamiseks ei ole vaja kehtestada täiendavaid õigusakte.</w:t>
      </w:r>
    </w:p>
    <w:p>
      <w:pPr>
        <w:pStyle w:val="Normal"/>
        <w:jc w:val="both"/>
        <w:rPr>
          <w:rFonts w:ascii="Times New Roman" w:hAnsi="Times New Roman" w:cs="Times New Roman"/>
          <w:b/>
          <w:b/>
        </w:rPr>
      </w:pPr>
      <w:r>
        <w:rPr>
          <w:rFonts w:cs="Times New Roman" w:ascii="Times New Roman" w:hAnsi="Times New Roman"/>
          <w:b/>
        </w:rPr>
        <w:t>8. Seaduse jõustumi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Cs/>
        </w:rPr>
        <w:t>Seadus jõustub üldises korra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t>Helir-Valdor Seeder</w:t>
        <w:br/>
        <w:t>Isamaa fraktsiooni esimees</w:t>
      </w:r>
    </w:p>
    <w:p>
      <w:pPr>
        <w:pStyle w:val="Normal"/>
        <w:rPr>
          <w:rFonts w:ascii="Times New Roman" w:hAnsi="Times New Roman" w:eastAsia="Times New Roman" w:cs="Times New Roman"/>
          <w:color w:val="000000"/>
          <w:kern w:val="2"/>
          <w:sz w:val="24"/>
          <w:szCs w:val="24"/>
          <w:lang w:eastAsia="en-GB"/>
        </w:rPr>
      </w:pPr>
      <w:r>
        <w:rPr>
          <w:rFonts w:eastAsia="Times New Roman" w:cs="Times New Roman" w:ascii="Times New Roman" w:hAnsi="Times New Roman"/>
          <w:color w:val="000000"/>
          <w:kern w:val="2"/>
          <w:sz w:val="24"/>
          <w:szCs w:val="24"/>
          <w:lang w:eastAsia="en-GB"/>
        </w:rPr>
      </w:r>
    </w:p>
    <w:p>
      <w:pPr>
        <w:pStyle w:val="Normal"/>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t-E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paragraph" w:styleId="Normaallaadveeb">
    <w:name w:val="Normaallaad (veeb)"/>
    <w:basedOn w:val="Normal"/>
    <w:qFormat/>
    <w:pPr>
      <w:spacing w:before="280" w:after="280"/>
    </w:pPr>
    <w:rPr>
      <w:rFonts w:ascii="Times New Roman" w:hAnsi="Times New Roman" w:eastAsia="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00:00Z</dcterms:created>
  <dc:creator>Kalle Liebert</dc:creator>
  <dc:description/>
  <cp:keywords/>
  <dc:language>en-US</dc:language>
  <cp:lastModifiedBy>Raina Liiv</cp:lastModifiedBy>
  <dcterms:modified xsi:type="dcterms:W3CDTF">2024-09-09T15:02:00Z</dcterms:modified>
  <cp:revision>3</cp:revision>
  <dc:subject/>
  <dc:title/>
</cp:coreProperties>
</file>